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-Сосновского района</w:t>
            </w:r>
          </w:p>
          <w:p>
            <w:pPr>
              <w:pStyle w:val="Normal"/>
              <w:rPr/>
            </w:pPr>
            <w:r>
              <w:rPr/>
              <w:t>________А.Г. Дегтере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 МБОУ ДОД ДЮЦ «Олимп» имени С.Г. Складнева</w:t>
            </w:r>
          </w:p>
          <w:p>
            <w:pPr>
              <w:pStyle w:val="Normal"/>
              <w:rPr/>
            </w:pPr>
            <w:r>
              <w:rPr/>
              <w:t>Протокол № 3 от  04.04.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ДОД ДЮЦ «Олимп» имени С.Г. Складнева</w:t>
            </w:r>
          </w:p>
          <w:p>
            <w:pPr>
              <w:pStyle w:val="Normal"/>
              <w:rPr/>
            </w:pPr>
            <w:r>
              <w:rPr/>
              <w:t>_______С.С. Залазаев</w:t>
            </w:r>
          </w:p>
          <w:p>
            <w:pPr>
              <w:pStyle w:val="Normal"/>
              <w:rPr/>
            </w:pPr>
            <w:r>
              <w:rPr/>
              <w:t>Приказ № ___от ____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МБОУ ДОД ДЮЦ «Олимп» имени С.Г. Складн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ско-преподавательского состав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числения стимулирующей части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аботы тренера-преподавателя производится комиссией по Центру периодически 1 раз в месяц. В состав комиссии входят директор, заместитель директора и 2 тренера –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для определения оценки являются просмотры и анализ занятий документации, результатов выступлений обучаемых на соревнованиях физкультурно-массовых мероприятий разного уровня (от Всероссийских до шко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за каждый критерий начисляется в баллах. Все баллы суммируются и на основе этого, определяется общая оценка работы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выплачивается 1 раз в месяц при наличии стимулирующе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к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критерий в баллах за виды работ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аботы тренера-преподав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дагога дополнительного образования ДЮЦ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ещаемость группы в течении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- 3 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оспитанников группы в муниципальном уровне: соревнования, товарищеские встречи, фестивалях, концерты, конкур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- 2 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0,5 б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г «Запад» Первенство Пермского края, межмуниципальные, соревнования, товарищеские встречи, фестивали, концерты, конкур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- 4 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1,5 б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евые и открытые Всероссийские соревнования, фестивали, концерты, конкур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10 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7 б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енство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0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9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8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60 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5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4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4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20 б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судейства на соревнованиях всех видов спорта, физкультурно-массовых мероприятий, фестивали, концерты, конкур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–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– 2 б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физкультурно-массовых мероприятий, соревнования, фестивали, концерты,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– 3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2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– 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ещение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– 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2 б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упления на семинарах, конференциях, методических объединениях, открытых мероприятиях, публикации в С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- 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дготовка и проведение семинара, открытого меро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– 4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2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учшение состояния базы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ыполне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1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работка и использование дополнительных образовательных программ, информационно-методического обеспечения образовательного процесса (наличие учебно-методического комплекта, дидиктического материала, наглядных пособий, методических материалов образовательной программы спортивной секции тренера-препода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баллов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 (количество выпускников педагога, тренера-преподавателя поступивших на профильные специальности профессиональных образовательных учреждений или продолживших работу по профильным специальност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воспитанника 25 б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аличие мониторинга, обобщения его результатов и подготовка аналитических материалов о ходе и итогах реализации дополнительной образовательной программы, освоения ее обучающимися, соответствия прогнозируемых и достигнутых резуль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Наличие у педагога, тренера-преподавателя плана воспитательной деятельности с обучающимися спортивной секции, включая работу с родителями (законными представител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довлетворенность детей и законных представителей условиями и качеством реализации дополнительных образовательных программ педагога, тренера-преподавав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ализация механизмов сетевого партнерства в реализации дополнительной образовательной программы педагога, тренера-препода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Надя</dc:creator>
  <dc:description/>
  <cp:keywords/>
  <dc:language>en-US</dc:language>
  <cp:lastModifiedBy>Надя</cp:lastModifiedBy>
  <cp:lastPrinted>2013-09-27T13:59:00Z</cp:lastPrinted>
  <dcterms:modified xsi:type="dcterms:W3CDTF">2013-09-27T07:59:00Z</dcterms:modified>
  <cp:revision>3</cp:revision>
  <dc:subject/>
  <dc:title>Критерии оценки работы тренера-преподавателя </dc:title>
</cp:coreProperties>
</file>