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Style15"/>
              <w:tabs>
                <w:tab w:val="clear" w:pos="708"/>
                <w:tab w:val="left" w:pos="7035" w:leader="none"/>
              </w:tabs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Принято: </w:t>
            </w:r>
          </w:p>
          <w:p>
            <w:pPr>
              <w:pStyle w:val="Style15"/>
              <w:tabs>
                <w:tab w:val="clear" w:pos="708"/>
                <w:tab w:val="left" w:pos="7035" w:leader="none"/>
              </w:tabs>
              <w:spacing w:before="0" w:after="0"/>
              <w:rPr/>
            </w:pPr>
            <w:r>
              <w:rPr/>
              <w:t>на педагогическом совете Центра «Олимп»</w:t>
            </w:r>
          </w:p>
          <w:p>
            <w:pPr>
              <w:pStyle w:val="Normal"/>
              <w:rPr/>
            </w:pPr>
            <w:r>
              <w:rPr/>
              <w:t xml:space="preserve">Протокол от </w:t>
            </w:r>
            <w:r>
              <w:rPr>
                <w:u w:val="single"/>
              </w:rPr>
              <w:t>«31» октября 2013  г. № 3</w:t>
            </w:r>
          </w:p>
        </w:tc>
        <w:tc>
          <w:tcPr>
            <w:tcW w:w="3191" w:type="dxa"/>
            <w:tcBorders/>
          </w:tcPr>
          <w:p>
            <w:pPr>
              <w:pStyle w:val="Style15"/>
              <w:tabs>
                <w:tab w:val="clear" w:pos="708"/>
                <w:tab w:val="left" w:pos="7035" w:leader="none"/>
              </w:tabs>
              <w:spacing w:before="0" w:after="0"/>
              <w:rPr/>
            </w:pPr>
            <w:r>
              <w:rPr/>
              <w:t xml:space="preserve">Утверждено: </w:t>
            </w:r>
          </w:p>
          <w:p>
            <w:pPr>
              <w:pStyle w:val="Style15"/>
              <w:tabs>
                <w:tab w:val="clear" w:pos="708"/>
                <w:tab w:val="left" w:pos="7035" w:leader="none"/>
              </w:tabs>
              <w:spacing w:before="0" w:after="0"/>
              <w:rPr/>
            </w:pPr>
            <w:r>
              <w:rPr/>
              <w:t>приказом по МБОУ ДОД ДЮЦ «Олимп»</w:t>
            </w:r>
          </w:p>
          <w:p>
            <w:pPr>
              <w:pStyle w:val="Style15"/>
              <w:tabs>
                <w:tab w:val="clear" w:pos="708"/>
                <w:tab w:val="left" w:pos="7035" w:leader="none"/>
              </w:tabs>
              <w:spacing w:before="0" w:after="0"/>
              <w:rPr/>
            </w:pPr>
            <w:r>
              <w:rPr/>
              <w:t xml:space="preserve">имени С.Г.Складнева  </w:t>
            </w:r>
          </w:p>
          <w:p>
            <w:pPr>
              <w:pStyle w:val="Style15"/>
              <w:tabs>
                <w:tab w:val="clear" w:pos="708"/>
                <w:tab w:val="left" w:pos="7035" w:leader="none"/>
              </w:tabs>
              <w:spacing w:before="0" w:after="0"/>
              <w:rPr/>
            </w:pPr>
            <w:r>
              <w:rPr/>
              <w:t>от «28» октября 2014_ года № 7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о единой форме обучающихся </w:t>
      </w:r>
    </w:p>
    <w:p>
      <w:pPr>
        <w:pStyle w:val="Normal"/>
        <w:jc w:val="center"/>
        <w:rPr/>
      </w:pPr>
      <w:r>
        <w:rPr/>
        <w:t xml:space="preserve">МБОУ ДОД ДЮЦ «Олимп» имени С.Г.Складн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 xml:space="preserve">.  </w:t>
      </w:r>
      <w:r>
        <w:rPr>
          <w:b/>
        </w:rPr>
        <w:t>Общие полож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1</w:t>
      </w:r>
      <w:r>
        <w:rPr/>
        <w:t xml:space="preserve">. Настоящее  Положение  составлено  на  основании    пункта  18,  части  3,  статьи  28 Федерального  закона  от  29  декабря  2012  г.  №  273-ФЗ  "Об  образовании  в  Российской  Федерации"     и  письма  Министерства  образования  Российской  Федерации  от  28  марта 2013 года № ДЛ-65/08 «Об установлении требований к одежде обучающихся»;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2.</w:t>
      </w:r>
      <w:r>
        <w:rPr/>
        <w:t xml:space="preserve">  Одежда   обучающихся     должна    соответствовать   санитарно-эпидемиологическим правилам  и  нормативам  "Гигиенические  требования  к  одежде  для  детей,  подростков  и взрослых,   товарам   детского   ассортимента   и  материалам    для   изделий   (изделиям), контактирующим       с  кожей    человека.   СанПиН 2.4.7/1.1.1286-03",  утвержденным постановлением Главного государственного санитарного врача Российской Федерации от 17  апреля   2003  г.  N   51 (зарегистрировано    Минюстом     России   5  мая   2003  г.,  регистрационный N 4499)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3.</w:t>
      </w:r>
      <w:r>
        <w:rPr/>
        <w:t xml:space="preserve"> Одежда обучающихся  должна соответствовать погоде и месту проведения  учебных  </w:t>
      </w:r>
    </w:p>
    <w:p>
      <w:pPr>
        <w:pStyle w:val="Normal"/>
        <w:jc w:val="both"/>
        <w:rPr/>
      </w:pPr>
      <w:r>
        <w:rPr/>
        <w:t xml:space="preserve">занятий, температурному режиму в помещении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4</w:t>
      </w:r>
      <w:r>
        <w:rPr/>
        <w:t xml:space="preserve">. Внешний     вид   и  одежда    обучающихся     государственных    и   муниципальных  </w:t>
      </w:r>
    </w:p>
    <w:p>
      <w:pPr>
        <w:pStyle w:val="Normal"/>
        <w:jc w:val="both"/>
        <w:rPr/>
      </w:pPr>
      <w:r>
        <w:rPr/>
        <w:t xml:space="preserve">образовательных    организаций    должны    соответствовать   общепринятым      в обществе нормам делового стиля и носить светский характер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5.</w:t>
      </w:r>
      <w:r>
        <w:rPr/>
        <w:t xml:space="preserve"> Настоящим  Положением  устанавливается  определение  спортивной  формы  как одного из способов создания деловой атмосферы, необходимой для учебно-тренировочных занятий.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6.</w:t>
      </w:r>
      <w:r>
        <w:rPr/>
        <w:t xml:space="preserve">  Единые  требования    к  одежде   обучающихся    по   направлениям деятельности и их образовательным    программам </w:t>
      </w:r>
    </w:p>
    <w:p>
      <w:pPr>
        <w:pStyle w:val="Normal"/>
        <w:jc w:val="both"/>
        <w:rPr/>
      </w:pPr>
      <w:r>
        <w:rPr>
          <w:b/>
        </w:rPr>
        <w:t>1.7.</w:t>
      </w:r>
      <w:r>
        <w:rPr/>
        <w:t xml:space="preserve">  Контроль  за соблюдением  учащимися  формы  одежды  обязаны  осуществлять  все  </w:t>
      </w:r>
    </w:p>
    <w:p>
      <w:pPr>
        <w:pStyle w:val="Normal"/>
        <w:jc w:val="both"/>
        <w:rPr/>
      </w:pPr>
      <w:r>
        <w:rPr/>
        <w:t xml:space="preserve">сотрудники   Центра,   относящиеся   к   административному,   педагогическому   и   учебно- вспомогательному персоналу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8</w:t>
      </w:r>
      <w:r>
        <w:rPr/>
        <w:t xml:space="preserve">. Настоящее   Положение     является  локальным    актом   Центра    и  обязательно   для выполнения сотрудниками, обучающимися и их родителями (лицами их заменяющим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Описание формы одежды обучающегося 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В Центре установлены следующие виды одежды обучающихся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повседневная одежда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парадная одежда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) спортивная одежда. 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Комплект повседневной формы учащихся 1-11 классов состоит согласно принятым положениям о единой форме в каждом ОУ Б-Сосновского района.</w:t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 Парадная  одежда  используется  обучающимися  в  дни  проведения  праздников  и  </w:t>
      </w:r>
    </w:p>
    <w:p>
      <w:pPr>
        <w:pStyle w:val="Normal"/>
        <w:jc w:val="both"/>
        <w:rPr/>
      </w:pPr>
      <w:r>
        <w:rPr/>
        <w:t xml:space="preserve">торжественных линеек, согласно принятым положениям о единой форме в каждом ОУ Б-Сосновского района. 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Спортивная одежда используется обучающимися на занятиях в спортивных секциях Центра «Олимп»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Для занятий в спортивном зале учащиеся обязаны иметь единую форму одежды: спортивную майку (футболку), трусы (шорты),  спортивные брюки (или спортивный костюм), спортивную обувь (кеды, кроссовки и т.п.)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Для занятий в кабинете ритмика, СМГ учащиеся обязаны иметь единую форму одежды: спортивную майку (футболку), спортивные брюки (или спортивный костюм), спортивную обувь (кеды, кроссовки и т.п.);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) Для занятий в спортивном зале дзюдо учащиеся обязаны иметь единую форму одежды: трусы (шорты), спортивные брюки (или спортивный костюм), спец. одежда «кимано»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) Для занятий на улице учащиеся обязаны иметь спортивную форму (костюм, комбинезон, куртку) и спортивную обувь, соответствующие сезону и погодным условиям. </w:t>
      </w:r>
    </w:p>
    <w:p>
      <w:pPr>
        <w:pStyle w:val="Normal"/>
        <w:jc w:val="both"/>
        <w:rPr/>
      </w:pPr>
      <w:r>
        <w:rPr>
          <w:b/>
        </w:rPr>
        <w:t>2.5</w:t>
      </w:r>
      <w:r>
        <w:rPr/>
        <w:t xml:space="preserve">. Запрещается: все то, что является согласно принятым и утвержденным положениям о единой форме учащихся всех ОУ Б-Сосновского района.  </w:t>
      </w:r>
    </w:p>
    <w:p>
      <w:pPr>
        <w:pStyle w:val="Normal"/>
        <w:jc w:val="both"/>
        <w:rPr/>
      </w:pPr>
      <w:r>
        <w:rPr>
          <w:b/>
        </w:rPr>
        <w:t>2.6.</w:t>
      </w:r>
      <w:r>
        <w:rPr/>
        <w:t xml:space="preserve">  Не рекомендуется ношение в образовательном учреждении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 Права и обязанности обучающихся 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Учащийся имеет право выбирать форму в соответствии с предложенными вариантами в каждом ОУ Б-Сосновского района. 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 Посещать  Центр  в  одежде,  соответствующей  требованиям,  прописанным  в  данном Положении ежедневно. </w:t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Спортивная  форма  в  дни  учебно-тренировочных занятий  приносится  с  собой.  </w:t>
      </w:r>
    </w:p>
    <w:p>
      <w:pPr>
        <w:pStyle w:val="Normal"/>
        <w:jc w:val="both"/>
        <w:rPr/>
      </w:pPr>
      <w:r>
        <w:rPr>
          <w:b/>
        </w:rPr>
        <w:t>3.4.</w:t>
      </w:r>
      <w:r>
        <w:rPr/>
        <w:t xml:space="preserve"> В   дни   проведения   торжественных   линеек,   праздничных   мероприятий   надевать парадную форму  согласно принятым положениям о единой форме в каждом ОУ Б-Сосновского района.</w:t>
      </w:r>
    </w:p>
    <w:p>
      <w:pPr>
        <w:pStyle w:val="Normal"/>
        <w:jc w:val="both"/>
        <w:rPr/>
      </w:pPr>
      <w:r>
        <w:rPr>
          <w:b/>
        </w:rPr>
        <w:t>3.5.</w:t>
      </w:r>
      <w:r>
        <w:rPr/>
        <w:t xml:space="preserve"> Следить за опрятным состоянием спортивной формы.  </w:t>
      </w:r>
    </w:p>
    <w:p>
      <w:pPr>
        <w:pStyle w:val="Normal"/>
        <w:jc w:val="both"/>
        <w:rPr/>
      </w:pPr>
      <w:r>
        <w:rPr>
          <w:b/>
        </w:rPr>
        <w:t>3.6.</w:t>
      </w:r>
      <w:r>
        <w:rPr/>
        <w:t xml:space="preserve"> В  случае,  если  учащийся  пришел  в  Центр  на занятия без  спортивной  формы,  по  требованию администрации Центра, тренера-преподавателя (педагога ДОД)    он   обязан   написать объяснительную на имя своего тренера-преподавателя (педагога ДОД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Обязанности родителей (законного представителя) </w:t>
      </w:r>
    </w:p>
    <w:p>
      <w:pPr>
        <w:pStyle w:val="Normal"/>
        <w:jc w:val="both"/>
        <w:rPr/>
      </w:pPr>
      <w:r>
        <w:rPr>
          <w:b/>
        </w:rPr>
        <w:t xml:space="preserve">Родители (законные представители) обязаны: 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Приобрести спортивную форму  до начала учебного года. 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 Ежедневно  контролировать  внешний  вид  учащегося  перед  уходом  его  в  Центр «Олимп»  в соответствии с требованиями Положения. </w:t>
      </w:r>
    </w:p>
    <w:p>
      <w:pPr>
        <w:pStyle w:val="Normal"/>
        <w:jc w:val="both"/>
        <w:rPr/>
      </w:pPr>
      <w:r>
        <w:rPr>
          <w:b/>
        </w:rPr>
        <w:t>4.3.</w:t>
      </w:r>
      <w:r>
        <w:rPr/>
        <w:t xml:space="preserve"> Следить за опрятным состоянием спортивной  формы своего ребенка. 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Ежедневно  проверять  дневник  ребенка  в  части  письменного  сообщения  об  отсутствии  спортивной формы  и принятии мер для обеспечения ребенка спортивной формой. 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Выполнять все пункты данного Поло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Обязанности тренера-преподавателя (педагога ДОД). </w:t>
      </w:r>
    </w:p>
    <w:p>
      <w:pPr>
        <w:pStyle w:val="Normal"/>
        <w:jc w:val="both"/>
        <w:rPr/>
      </w:pPr>
      <w:r>
        <w:rPr>
          <w:b/>
        </w:rPr>
        <w:t>Тренер-преподаватель (педагог ДОД)</w:t>
      </w:r>
      <w:r>
        <w:rPr/>
        <w:t xml:space="preserve"> </w:t>
      </w:r>
      <w:r>
        <w:rPr>
          <w:b/>
        </w:rPr>
        <w:t>обязан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 Осуществлять  разъяснительную  работу  с  родителями  и  учащимися  по  введению  </w:t>
      </w:r>
    </w:p>
    <w:p>
      <w:pPr>
        <w:pStyle w:val="Normal"/>
        <w:jc w:val="both"/>
        <w:rPr/>
      </w:pPr>
      <w:r>
        <w:rPr/>
        <w:t xml:space="preserve">единой спортивной формы. </w:t>
      </w:r>
    </w:p>
    <w:p>
      <w:pPr>
        <w:pStyle w:val="Normal"/>
        <w:jc w:val="both"/>
        <w:rPr/>
      </w:pPr>
      <w:r>
        <w:rPr>
          <w:b/>
        </w:rPr>
        <w:t>5.2</w:t>
      </w:r>
      <w:r>
        <w:rPr/>
        <w:t xml:space="preserve">. Ежедневно контролировать наличие спортивной формы у учащихся своей группы. </w:t>
      </w:r>
    </w:p>
    <w:p>
      <w:pPr>
        <w:pStyle w:val="Normal"/>
        <w:jc w:val="both"/>
        <w:rPr/>
      </w:pPr>
      <w:r>
        <w:rPr>
          <w:b/>
        </w:rPr>
        <w:t>5.3.</w:t>
      </w:r>
      <w:r>
        <w:rPr/>
        <w:t xml:space="preserve">  Своевременно  (в  день  наличия  факта)  ставить  родителей (законных представителей)  в  известность  о  факте отсутствия спортивной формы у учащегося. </w:t>
      </w:r>
    </w:p>
    <w:p>
      <w:pPr>
        <w:pStyle w:val="Normal"/>
        <w:jc w:val="both"/>
        <w:rPr/>
      </w:pPr>
      <w:r>
        <w:rPr>
          <w:b/>
        </w:rPr>
        <w:t>5.4.</w:t>
      </w:r>
      <w:r>
        <w:rPr/>
        <w:t xml:space="preserve">  Действовать в рамках своей компетенции на основании должностной инструк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 Заключительные положения </w:t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Несоблюдение обучающимися данного Положения является нарушением  Устава Центра и Правил поведения для учащихся в Центре.  </w:t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Настоящее положение вступает в силу с 1 ноября 2013 года. </w:t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 Настоящее  Положение  не  является  окончательным  и  подлежит  дополнению  и  исправлению с целью совершенствования внешнего вида учащихся Центра, создания  привлекательного и узнаваемого образа учащегося Цен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30:00Z</dcterms:created>
  <dc:creator>Бочкарева</dc:creator>
  <dc:description/>
  <cp:keywords/>
  <dc:language>en-US</dc:language>
  <cp:lastModifiedBy>Учитель</cp:lastModifiedBy>
  <cp:lastPrinted>2014-10-29T14:43:00Z</cp:lastPrinted>
  <dcterms:modified xsi:type="dcterms:W3CDTF">2014-10-29T08:43:00Z</dcterms:modified>
  <cp:revision>11</cp:revision>
  <dc:subject/>
  <dc:title>Принято: </dc:title>
</cp:coreProperties>
</file>