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ОЛИМП» ИМЕНИ С.Г. СКЛАД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, Б-Сосновского района, с. Чер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Утверждена методическим совет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 2 от 06 декабря 2012 г. </w:t>
      </w:r>
    </w:p>
    <w:p>
      <w:pPr>
        <w:pStyle w:val="Normal"/>
        <w:ind w:left="5812" w:hanging="0"/>
        <w:rPr/>
      </w:pPr>
      <w:r>
        <w:rPr>
          <w:b/>
        </w:rPr>
        <w:t xml:space="preserve">     </w:t>
      </w:r>
      <w:r>
        <w:rPr/>
        <w:t xml:space="preserve">Директор  _____________     Залазаев С.С.     </w:t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ИФИЦИРОВАН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ТУРИС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растная категория 8 – 15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на от 1 года до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итель: заместитель дирек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очкарёва Л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ервая квалификационная категория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28"/>
        </w:rPr>
        <w:t>Черновское - 2013</w:t>
      </w:r>
      <w:r>
        <w:rPr>
          <w:b/>
          <w:sz w:val="32"/>
        </w:rPr>
        <w:t xml:space="preserve"> </w:t>
      </w:r>
      <w:r>
        <w:rPr>
          <w:b/>
          <w:sz w:val="28"/>
        </w:rPr>
        <w:t>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уризм и краеведение в системе дополнительного образования России является традиционным и эффективным средством обучения и воспитания учащихся.</w:t>
      </w:r>
    </w:p>
    <w:p>
      <w:pPr>
        <w:pStyle w:val="Normal"/>
        <w:jc w:val="both"/>
        <w:rPr/>
      </w:pPr>
      <w:r>
        <w:rPr/>
        <w:tab/>
        <w:t>Основным звеном проведения массовой туристской работы в Б-Сосновском районе остается Центр «Олимп», главная задача которого - массовое вовлечение учащейся молодежи в занятия разными видами спорта и туризмом, воспитание в коллективах объединений социально-активных, высоконравственных, физически и технически подготовленных воспитанников.</w:t>
      </w:r>
    </w:p>
    <w:p>
      <w:pPr>
        <w:pStyle w:val="Normal"/>
        <w:jc w:val="both"/>
        <w:rPr/>
      </w:pPr>
      <w:r>
        <w:rPr/>
        <w:tab/>
        <w:t>В соответствии с разработанной программой педагогом дополнительного образования ведутся занятия в туристских объединениях, созданных на базе школ. Регулярные занятия туризмом, участие в походах формируют в человеке интерес и привязанность к родному краю, его патриотические чувства, историческое сознание, социальную активность. Нельзя недооценивать и того, что подростковому возрасту свойственно стремление к новизне, к приключениям и романтике.</w:t>
      </w:r>
    </w:p>
    <w:p>
      <w:pPr>
        <w:pStyle w:val="Normal"/>
        <w:jc w:val="both"/>
        <w:rPr/>
      </w:pPr>
      <w:r>
        <w:rPr/>
        <w:tab/>
        <w:t>Программа “Турист” рассчитана от одного года обучения до пяти лет, возраст учащихся от 8-15 лет, занимающихся в туристском объединении в зависимости от года обучения. В него могут записаться все желающие. Они могут свободно входить и выходить из туристского объединения.</w:t>
      </w:r>
    </w:p>
    <w:p>
      <w:pPr>
        <w:pStyle w:val="Normal"/>
        <w:jc w:val="both"/>
        <w:rPr/>
      </w:pPr>
      <w:r>
        <w:rPr/>
        <w:tab/>
        <w:t xml:space="preserve">Предлагаемая программа “Турист” предназначена для педагогов дополнительного образования. Программа разработана в соответствии с “Современными требованиями к программам и учебным планам коллективов учреждений дополнительного образования детей”. </w:t>
      </w:r>
    </w:p>
    <w:p>
      <w:pPr>
        <w:pStyle w:val="Normal"/>
        <w:jc w:val="both"/>
        <w:rPr/>
      </w:pPr>
      <w:r>
        <w:rPr/>
        <w:tab/>
        <w:t>На освоение программы отводится: 276 часов в год на 1-3-м годе обучения; 414 часов в год на 4-5-м годе обучения, причем практические занятия составляют большую часть программы. Занятия проводятся как в кабинетах, спортзалах, так и на местности - 6 и 9 часов в неделю.</w:t>
      </w:r>
    </w:p>
    <w:p>
      <w:pPr>
        <w:pStyle w:val="Normal"/>
        <w:jc w:val="both"/>
        <w:rPr/>
      </w:pPr>
      <w:r>
        <w:rPr/>
        <w:tab/>
        <w:t>Основа занятий в кабинете - изучение всего учебного материала согласно рекомендуемой тематике. Основу занятий на местности составляют способы  и практические приемы по закреплению теоретических занятий и отработка практических навыков.</w:t>
      </w:r>
    </w:p>
    <w:p>
      <w:pPr>
        <w:pStyle w:val="Normal"/>
        <w:jc w:val="both"/>
        <w:rPr/>
      </w:pPr>
      <w:r>
        <w:rPr/>
        <w:tab/>
        <w:t>Прием детей в объединения ДЮЦ «Олимп» осуществляется руководителем при отсутствии у них медицинских противопоказаний. Рекомендуемый минимальный состав группы - 15 человек. При наборе обучающихся следует комплектовать группу с превышением состава, т. к. существует естественный состав членов объединения в период обучения и, кроме того, не все дети по тем или иным причинам могут участвовать в учебных и зачетных мероприятиях. Допускается минимальный состав группы на занятиях - 12 человек. Перечень зачетных мероприятий приведен в тематическом учебном плане.</w:t>
      </w:r>
    </w:p>
    <w:p>
      <w:pPr>
        <w:pStyle w:val="Normal"/>
        <w:jc w:val="both"/>
        <w:rPr/>
      </w:pPr>
      <w:r>
        <w:rPr/>
        <w:tab/>
        <w:t>В связи со спецификой работы туристских объединений, время, подлежащее оплате за проведение практических занятий на местности, экскурсий в пределах городской черты, установлено в количестве 4 часов; за проведение одного дня похода, загородной экскурсии, туристского мероприятия - 8 часов, минимальный состав группы при этом должен быть не менее 6 человек.</w:t>
      </w:r>
    </w:p>
    <w:p>
      <w:pPr>
        <w:pStyle w:val="TextBody"/>
        <w:rPr/>
      </w:pPr>
      <w:r>
        <w:rPr/>
        <w:tab/>
        <w:t>У каждого участника объединения должна быть тетрадь и ручка, цветные карандаши, линейка. В тетрадь записываются сведения, услышанные на занятиях, заносятся домашние задания, впечатления о походах, экскурсиях и т. д.</w:t>
      </w:r>
    </w:p>
    <w:p>
      <w:pPr>
        <w:pStyle w:val="Normal"/>
        <w:jc w:val="both"/>
        <w:rPr/>
      </w:pPr>
      <w:r>
        <w:rPr/>
        <w:tab/>
        <w:t>В конце учебного года проводится тестирование туристского объединения. Количество аттестованных должно быть не менее 9 человек.</w:t>
      </w:r>
    </w:p>
    <w:p>
      <w:pPr>
        <w:pStyle w:val="Normal"/>
        <w:jc w:val="both"/>
        <w:rPr/>
      </w:pPr>
      <w:r>
        <w:rPr/>
        <w:tab/>
        <w:t>После каждого года обучения за рамками учебных часов проводятся многодневные туристские мероприятия - поход, слёт, соревнования, туристский лагерь, сборы и т. д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Цели и задачи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едлагаемая в этой программе примерная тематика предусматривает ознакомление учащихся со своим краем, обучение воспитанников основам туризма, овладение определенным кругом знаний и умений, необходимых юным путешественника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ая цель программы:</w:t>
      </w:r>
      <w:r>
        <w:rPr/>
        <w:t xml:space="preserve"> удовлетворение постоянно изменяющихся индивидуально-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jc w:val="both"/>
        <w:rPr/>
      </w:pPr>
      <w:r>
        <w:rPr/>
        <w:tab/>
        <w:t>На занятиях в объединениях решаются следующие основны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, закаливание организма, содействие правильному физическому развитию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жизненно важным двигательным действ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, необходимых для выживания в экстремаль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привычки к систематическим занятиям туризмом и привитие необходимых гигиенических навыков и ум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у воспитанников представлений об историческом, экономическом и культурном развитии Б-Сосновского района и его приро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стетического восприятия окружающей среды, экологическое воспитание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 туристов добросовестного отношения к труду и общественной собственности, чувства долга, товарищества и взаимовыруч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 туристов волевых качеств: целеустремленности, настойчивости и инициативы, решительности и смелости, выдержки и самообл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и развитие разнообразных практических навыков: самоорганизации и самоуправления, общественной активности и дисциплины, преодоления препятствий и обеспечения безопасности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общественного актива организаторов туризма для школ и детских полевых туристских лаг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Деятельность, используемые методы и фор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уководитель объединения должен иметь подготовку в объёме не менее организатора спортивного туризма и опыт участия в туристских степенных походах. </w:t>
      </w:r>
    </w:p>
    <w:p>
      <w:pPr>
        <w:pStyle w:val="Normal"/>
        <w:jc w:val="both"/>
        <w:rPr/>
      </w:pPr>
      <w:r>
        <w:rPr/>
        <w:tab/>
        <w:t>В первые месяцы работы объединения необходимо провести собрание родителей, подробно рассказать им о программе, планах занятий и походов, об условиях их проведения, о личном  снаряжении юных туристов и т. д.</w:t>
      </w:r>
    </w:p>
    <w:p>
      <w:pPr>
        <w:pStyle w:val="Normal"/>
        <w:jc w:val="both"/>
        <w:rPr/>
      </w:pPr>
      <w:r>
        <w:rPr/>
        <w:tab/>
        <w:t>В начале первого и второго полугодий учебного года руководитель обязан провести с воспитанниками инструктаж по мерам безопасности при проведении занятий, массовых мероприятий, поход, соревнований, на дороге и в транспорте. Необходимо изучить медицинские карточки воспитанников в школе.</w:t>
      </w:r>
    </w:p>
    <w:p>
      <w:pPr>
        <w:pStyle w:val="Normal"/>
        <w:jc w:val="both"/>
        <w:rPr/>
      </w:pPr>
      <w:r>
        <w:rPr/>
        <w:tab/>
        <w:t>Занятия объединений юных туристов носят преимущественно практический характер. Лишь небольшая часть проводится в форме лекций, бесед. Практические занятия можно проводить как на местности, так и в помещении в зависимости от темы занятия, времени года. Особое внимание следует обратить на общефизическую и специальную подготовку. Теоретические и практические занятия должны проводиться с привлечением наглядных материалов, использованием новейших методик. Педагог должен воспитывать в учащихся умение самостоятельно принимать решения, неукоснительно выполнять правила  проводимых мероприятий. Необходимо также использовать такие формы, как рассказ, пояснения с примерами наглядного показа, встречи с интересными людьми, дискуссии, посещение музеев, театров, выставок, туристские игры, викторины и др.</w:t>
      </w:r>
    </w:p>
    <w:p>
      <w:pPr>
        <w:pStyle w:val="Normal"/>
        <w:jc w:val="both"/>
        <w:rPr/>
      </w:pPr>
      <w:r>
        <w:rPr/>
        <w:tab/>
        <w:t>План занятий необходимо строить так, чтобы перед воспитанниками всегда стояла ближайшая и доступная им цель - экскурсия к интересному объекту, поход с ночевкой, участие в туристском соревновании и т. п. Одновременно следует добиваться того, чтобы воспитанники хорошо понимали, что ведущей целью занятия является предстоящие летние многодневные водные походы.</w:t>
      </w:r>
    </w:p>
    <w:p>
      <w:pPr>
        <w:pStyle w:val="Normal"/>
        <w:jc w:val="both"/>
        <w:rPr/>
      </w:pPr>
      <w:r>
        <w:rPr/>
        <w:tab/>
        <w:t xml:space="preserve">Темы для занятий подбираются в зависимости от общей цели объединения, подготовленности группы, сложности и длительности маршрута. Часто в план одного занятия входят различные темы. Например, во время игры по ориентированию на местности можно показать, как выбраться на откос или преодолеть реку, овраг и т.д. </w:t>
      </w:r>
    </w:p>
    <w:p>
      <w:pPr>
        <w:pStyle w:val="Normal"/>
        <w:jc w:val="both"/>
        <w:rPr/>
      </w:pPr>
      <w:r>
        <w:rPr/>
        <w:tab/>
        <w:t>Содержание занятий следует постоянно усложнять. Например, от беседы о картах и топографических знаках переходить к решению топографических задач, участию в топографических играх, а затем и к самостоятельному движению с картой; от небольших прогулок к однодневным походам оздоровительно - развивающей направленности, которые необходимо использовать для расширения и углубления знаний воспитанников по пройденным темам, для формирования их мировоззрения, а также физического оздоровления.</w:t>
      </w:r>
    </w:p>
    <w:p>
      <w:pPr>
        <w:pStyle w:val="Normal"/>
        <w:jc w:val="both"/>
        <w:rPr/>
      </w:pPr>
      <w:r>
        <w:rPr/>
        <w:tab/>
        <w:t>Поход, протяженностью несколько километров явится хорошей тренировкой перед многодневными походами, а фиксация наблюдений, описание пути движения поможет в будущих степенных походах вести содержательные записи для отчета.</w:t>
      </w:r>
    </w:p>
    <w:p>
      <w:pPr>
        <w:pStyle w:val="Normal"/>
        <w:jc w:val="both"/>
        <w:rPr/>
      </w:pPr>
      <w:r>
        <w:rPr/>
        <w:tab/>
        <w:t>Распределение обязанностей в каждом походе следует вести так, чтобы к исполнению их привлекались каждый раз разные члены объединения. Это позволит к началу многодневных походов выявить наиболее способных к той или иной работе юных туристов.</w:t>
      </w:r>
    </w:p>
    <w:p>
      <w:pPr>
        <w:pStyle w:val="Normal"/>
        <w:jc w:val="both"/>
        <w:rPr/>
      </w:pPr>
      <w:r>
        <w:rPr/>
        <w:tab/>
        <w:t>После похода на занятии обсуждаются его итоги, а затем одни юные туристы обрабатывают дневник, другие делают фотомонтаж, некоторые участники занимаются выпуском информационного листка, обработкой записей бесед с интересными людьми и т. д. Конечно, это следует проводить так, чтобы не нарушать цельности занятия и не допускать перегрузки воспитанников.</w:t>
      </w:r>
    </w:p>
    <w:p>
      <w:pPr>
        <w:pStyle w:val="Normal"/>
        <w:jc w:val="both"/>
        <w:rPr/>
      </w:pPr>
      <w:r>
        <w:rPr/>
        <w:tab/>
        <w:t>Особое внимание руководители объединений должны уделять вопросам безопасности при проведении полигонов, походов и соревнований.</w:t>
      </w:r>
    </w:p>
    <w:p>
      <w:pPr>
        <w:pStyle w:val="Normal"/>
        <w:jc w:val="both"/>
        <w:rPr/>
      </w:pPr>
      <w:r>
        <w:rPr/>
        <w:tab/>
        <w:t>Занятия в объединении целесообразно организовать таким образом: 1-2 теоретических занятия, затем совмещенное или практическое занятие. Через 2 недели - 1 занятие на местности. Через 1 месяц - поход выходного дня. Занятия эффективно проводить 2 раза в неделю по 2 часа.</w:t>
      </w:r>
    </w:p>
    <w:p>
      <w:pPr>
        <w:pStyle w:val="Normal"/>
        <w:jc w:val="both"/>
        <w:rPr/>
      </w:pPr>
      <w:r>
        <w:rPr/>
        <w:tab/>
        <w:t>Для достижения поставленных целей и задач объединения необходимо правильно спланировать учебный материал. Прежде, чем начинать планирование, необходимо уточнить вашу нагрузку по тарификации; список обязательных мероприятий, где вы должны участвовать с воспитанниками и список планируемых мероприятий с объединениями вне школы; сколько часов еженедельно вы будете вырабатывать на базе школы; сколько занятий (2 или 3) и по каким дням недели будет проводиться на базе школы. Необходимо также учесть мероприятия в дни школьных каникул (походы, экскурсии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жидаемый результат при реализации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и реализации программы полученные знания позволяют воспитанникам лучше адаптироваться в условиях социальной среды города, а также в экстремальных условиях природной среды, значительно расширить кругозор и углубить знания и представления об окружающем мире.</w:t>
      </w:r>
    </w:p>
    <w:p>
      <w:pPr>
        <w:pStyle w:val="Normal"/>
        <w:jc w:val="both"/>
        <w:rPr/>
      </w:pPr>
      <w:r>
        <w:rPr/>
        <w:tab/>
        <w:t>На занятиях объединения, в походах, путешествиях, на экскурсиях юные туристы должны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план путешествия и разрабатывать маршру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ю одеваться, обуваться и снаряжаться для похода в зависимости от сезона, длительности похода и способа пере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ться в незнакомой местности при помощи карты, компаса, по местным предметам, солнцу, ча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топографической и спортивной картами, ходить по азиму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долевать естественные препятствия в пути, вязать уз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пешие переходы с грузом, оказывать первую доврачеб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ть место для привала, оборудовать его для ночлега, ставить палатку, разводить костёр, готовить на нём пищу, изготавливать простейшее туристское обору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ксировать наблюдения, проводить простейшие исследования, обрабатывать и коллекционировать собранные материа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технические описания маршру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наблюдения за погодой и составлять прогнозы.</w:t>
      </w:r>
    </w:p>
    <w:p>
      <w:pPr>
        <w:pStyle w:val="Normal"/>
        <w:jc w:val="both"/>
        <w:rPr/>
      </w:pPr>
      <w:r>
        <w:rPr/>
        <w:tab/>
        <w:t>Минимум знаний, умений и навыков для воспитанников более подробно приведены в учебной программе туристского объединения “Турист” раздельно по каждой теме.</w:t>
      </w:r>
    </w:p>
    <w:p>
      <w:pPr>
        <w:pStyle w:val="Normal"/>
        <w:jc w:val="both"/>
        <w:rPr/>
      </w:pPr>
      <w:r>
        <w:rPr/>
        <w:tab/>
        <w:t>Усвоение программы и участие в походах позволит учащимся выполнить требования на значки “Юный турист” и “Турист России”, а также юношеские разряды.</w:t>
      </w:r>
    </w:p>
    <w:p>
      <w:pPr>
        <w:pStyle w:val="Normal"/>
        <w:jc w:val="both"/>
        <w:rPr/>
      </w:pPr>
      <w:r>
        <w:rPr/>
        <w:t>Полное выполнение учебной тематики и программы повысит престиж объединения у сотрудников ДЮЦ «Олимп» и родителей.</w:t>
      </w:r>
    </w:p>
    <w:p>
      <w:pPr>
        <w:pStyle w:val="Normal"/>
        <w:jc w:val="both"/>
        <w:rPr/>
      </w:pPr>
      <w:r>
        <w:rPr/>
        <w:tab/>
        <w:t>После окончания курса обучения первого года воспитанники переходят на 2-й курс обучения и т.д. (после положительного тестирования по нормативным требования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ебная программа туристского объединения “Турист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Вводное зан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уризм. Что это такое? Чем полезны и интересны туристские походы и путешествия. Знаменитые русские путешественники, их роль в развитии нашей страны. Виды туризма. Характеристика каждого вида. Самодеятельный туризм. Центр детского и юношеского туризма в структуре функционирования самодеятельного туризма. Задачи и план работы объединения “Юный турист”. Законы, правила, нормы и традиции туризм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сновные сведения о туризме. Виды туризма. Роль туризма в становлении личности. Основные задачи туристского объединения. Законы, правила нормы поведения юных тур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ы гигиены и первая доврачебная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1. Возможные опасности в походе. Меры безопасности.</w:t>
      </w:r>
    </w:p>
    <w:p>
      <w:pPr>
        <w:pStyle w:val="Normal"/>
        <w:jc w:val="both"/>
        <w:rPr/>
      </w:pPr>
      <w:r>
        <w:rPr/>
        <w:tab/>
        <w:t>Опасности, обусловленные природой средней полосы: рельеф, реки, ураганы, грозы, метели. Ядовитые грибы, растения, насекомые, змеи, хищные звери. Опасности, связанные с действиями человека. Профилактика несчастных случаев - сбор информации о районе похода. Дисциплина в походах и на занятиях - основа безопасности. Меры безопасности при проведении занятий в помещении и на улиц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пасности, обусловленные природой и связанные с действиями человека. Меры безопасности при проведении занятий в помещении и на улице. Ядовитые грибы, раст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2. Личная гигиена туриста. Профилактика заболеваний.</w:t>
      </w:r>
    </w:p>
    <w:p>
      <w:pPr>
        <w:pStyle w:val="Normal"/>
        <w:jc w:val="both"/>
        <w:rPr/>
      </w:pPr>
      <w:r>
        <w:rPr/>
        <w:tab/>
        <w:t>Понятие гигиены, её значение и основные задачи. Гигиенические основы режима труда, отдыха и занятий физической культурой и спортом. Личная гигиена занимающихся туризмом: гигиена тела, значение водных процедур (умывание, обтирание, душ, купание, парная баня).</w:t>
      </w:r>
    </w:p>
    <w:p>
      <w:pPr>
        <w:pStyle w:val="Normal"/>
        <w:jc w:val="both"/>
        <w:rPr/>
      </w:pPr>
      <w:r>
        <w:rPr/>
        <w:tab/>
        <w:t>Гигиена обуви и одежды. Сущность закаливания, его значение для повышения работоспособности человека и увеличения сопротивляемости  организма к простудным заболеваниям. Роль закаливания в занятиях туризмом, гигиенические основы закаливания. Закаливание воздухом, солнцем, водой.</w:t>
      </w:r>
    </w:p>
    <w:p>
      <w:pPr>
        <w:pStyle w:val="Normal"/>
        <w:jc w:val="both"/>
        <w:rPr/>
      </w:pPr>
      <w:r>
        <w:rPr/>
        <w:tab/>
        <w:t>Систематические занятия физическими упражнениями как важное условие укрепления здоровья, развития физических способностей.</w:t>
      </w:r>
    </w:p>
    <w:p>
      <w:pPr>
        <w:pStyle w:val="Normal"/>
        <w:jc w:val="both"/>
        <w:rPr/>
      </w:pPr>
      <w:r>
        <w:rPr/>
        <w:tab/>
        <w:t>Вредное влияние курения и употребления спиртных напитков на здоровье и работоспособность турис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гигиенические требования при занятиях туризмом. Гигиена тела, одежды, обуви. Сущность закаливания и систематические занятия спорто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ухаживать за телом, одеждой и обувью; выполнить комплекс упражнений утренней заряд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3. Походная медицинская аптечк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ое занятие. </w:t>
      </w:r>
    </w:p>
    <w:p>
      <w:pPr>
        <w:pStyle w:val="Normal"/>
        <w:jc w:val="both"/>
        <w:rPr/>
      </w:pPr>
      <w:r>
        <w:rPr/>
        <w:tab/>
        <w:t xml:space="preserve">Состав походной медицинской аптечки. Требования к упаковке. Хранение и транспортировка аптечки. Назначение и дозировка препаратов. Перечень и назначение, показания и противопоказания применения лекарственных препаратов. Новейшие фармакологические препараты. </w:t>
      </w:r>
    </w:p>
    <w:p>
      <w:pPr>
        <w:pStyle w:val="Normal"/>
        <w:jc w:val="both"/>
        <w:rPr/>
      </w:pPr>
      <w:r>
        <w:rPr/>
        <w:tab/>
        <w:t>Личная аптечка туриста, индивидуальные лекарства, необходимые при хронических заболеваниях.</w:t>
      </w:r>
    </w:p>
    <w:p>
      <w:pPr>
        <w:pStyle w:val="Normal"/>
        <w:jc w:val="both"/>
        <w:rPr/>
      </w:pPr>
      <w:r>
        <w:rPr/>
        <w:tab/>
        <w:t>Формирование походной медицинской аптеч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состав медицинской аптечки, её хранение при транспортировке; назначение и дозировку препаратов; состав личной аптеч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подобрать состав медицинской (групповой и личной) аптечки на поход выходного дня  и многодневный поход; применять медицинские препарат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4. Пищевые отравления. Ожоги. Отморожения.</w:t>
      </w:r>
    </w:p>
    <w:p>
      <w:pPr>
        <w:pStyle w:val="Normal"/>
        <w:jc w:val="both"/>
        <w:rPr/>
      </w:pPr>
      <w:r>
        <w:rPr/>
        <w:tab/>
        <w:t>Профилактика отравлений и желудочно-кишечных заболеваний. Подбор, хранение продуктов. Питьевая вода. Обеззараживание воды. Мытьё рук и посуды. Первая помощь при пищевых отравлениях.</w:t>
      </w:r>
    </w:p>
    <w:p>
      <w:pPr>
        <w:pStyle w:val="Normal"/>
        <w:jc w:val="both"/>
        <w:rPr/>
      </w:pPr>
      <w:r>
        <w:rPr/>
        <w:tab/>
        <w:t xml:space="preserve">Ожоги. Отморожения. Первые признаки отморожения. Как избежать ожогов и отморожений. Первая доврачебная помощь при ожогах и отморожениях. Тепловые и солнечные удары. Профилактика солнечных ударов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равила оказания первой доврачебной помощи при отравлениях, ожогах, отморожениях, тепловых и солнечных ударах. Способы обеззараживания воды. Профилактика пищевых отравлений. Как избежать ожогов и отмороже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оказать первую доврачебную помощь при отравлениях, ожогах, отморожениях, тепловых и солнечных ударах; произвести обеззараживание вод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5. Порезы и раны. Нагно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занятия.</w:t>
      </w:r>
    </w:p>
    <w:p>
      <w:pPr>
        <w:pStyle w:val="Normal"/>
        <w:jc w:val="both"/>
        <w:rPr/>
      </w:pPr>
      <w:r>
        <w:rPr/>
        <w:tab/>
        <w:t>Профилактика ранений от острых орудий. Первая доврачебная помощь при порезах, ранениях острыми предметами, при появлении гнойных ран. Порядок наложения жгута, ватно-марлевой повязки. Обработка ран.</w:t>
      </w:r>
    </w:p>
    <w:p>
      <w:pPr>
        <w:pStyle w:val="Normal"/>
        <w:jc w:val="both"/>
        <w:rPr/>
      </w:pPr>
      <w:r>
        <w:rPr/>
        <w:tab/>
        <w:t>Практическая отработка приёмов по оказанию первой доврачебной помощ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равила оказания первой доврачебной помощи при порезах, ранениях, нагноениях. Как остановить кровотечение, обработать ран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оказать первую доврачебную помощь; обработать раны, наложить повязку, кровоостанавливающий жгут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6. Ушибы. Растяжения. Вывихи. Переломы.</w:t>
      </w:r>
    </w:p>
    <w:p>
      <w:pPr>
        <w:pStyle w:val="Normal"/>
        <w:jc w:val="both"/>
        <w:rPr/>
      </w:pPr>
      <w:r>
        <w:rPr/>
        <w:tab/>
        <w:t>Признаки ушибов, растяжений, вывихов, переломов. Правила оказания первой доврачебной помощи. Порядок наложения шин  из подручных средст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правила оказания первой доврачебной помощи при ушибах, растяжениях, вывихах и переломов; признаки данных травм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i/>
        </w:rPr>
        <w:t>Уметь:</w:t>
      </w:r>
      <w:r>
        <w:rPr/>
        <w:t xml:space="preserve"> оказать первую доврачебную помощь; правильно наложить шину из подручных материал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7. Потертости и мозоли. Опрелости. Требования к одежде и обув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чины возникновения потертостей, мозолей, наминов, опрелостей. Требования к одежде и обуви. Выбор одежды и обуви для тренировок и походов. Оказание первой помощи при потертостях, мозолях, опрелостя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санитарно-гигиенические требования к одежде и обуви. Действия при обнаружении малейшего неудобства в обуви или одежде. Правила оказания первой медицинской помощи при потертостях, мозолях, опрелостях.</w:t>
      </w:r>
    </w:p>
    <w:p>
      <w:pPr>
        <w:pStyle w:val="Normal"/>
        <w:jc w:val="both"/>
        <w:rPr/>
      </w:pPr>
      <w:r>
        <w:rPr>
          <w:b/>
          <w:i/>
        </w:rPr>
        <w:tab/>
        <w:t>Уметь:</w:t>
      </w:r>
      <w:r>
        <w:rPr/>
        <w:t xml:space="preserve"> оказать помощь при возникновении потертостей, мозолей, опрелостей; подбирать обувь и одежду для тренировок и поход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8. Приёмы транспортировки пострадавш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нятие.</w:t>
      </w:r>
    </w:p>
    <w:p>
      <w:pPr>
        <w:pStyle w:val="Normal"/>
        <w:jc w:val="both"/>
        <w:rPr/>
      </w:pPr>
      <w:r>
        <w:rPr/>
        <w:tab/>
        <w:t>Зависимость способа транспортировки пострадавшего от характера и места повреждения, состояния, количества человек оказывающих помощь. Способы транспортировки: на рюкзаке с палкой, в рюкзаке, на веревке, вдвоём на поперечных палках, переноска вдвоём на шестах (или лыжах) со штормовками, на носилках-плетенках из веревок из веревок, на шесте и др.</w:t>
      </w:r>
    </w:p>
    <w:p>
      <w:pPr>
        <w:pStyle w:val="TextBody"/>
        <w:rPr/>
      </w:pPr>
      <w:r>
        <w:rPr/>
        <w:tab/>
        <w:t xml:space="preserve">Изготовление носилок, волокуш, разучивание различных способов транспортировки пострадавшего. </w:t>
      </w:r>
      <w:r>
        <w:rPr>
          <w:b/>
          <w:i/>
        </w:rPr>
        <w:t xml:space="preserve">Знать: </w:t>
      </w:r>
      <w:r>
        <w:rPr/>
        <w:t xml:space="preserve">способы транспортировки; определение способа транспортировки пострадавшего. </w:t>
      </w:r>
      <w:r>
        <w:rPr>
          <w:b/>
          <w:i/>
        </w:rPr>
        <w:t>Уметь:</w:t>
      </w:r>
      <w:r>
        <w:rPr/>
        <w:t xml:space="preserve"> изготовить транспортировочные средства и транспортировать пострадавшего.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b/>
        </w:rPr>
        <w:t>III. Туристский быт и снаряж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1. Туристское  снаряжение.</w:t>
      </w:r>
    </w:p>
    <w:p>
      <w:pPr>
        <w:pStyle w:val="Normal"/>
        <w:jc w:val="both"/>
        <w:rPr/>
      </w:pPr>
      <w:r>
        <w:rPr/>
        <w:tab/>
        <w:t>Понятие о личном и групповом снаряжении. Перечень личного снаряжения  для однодневных и многодневных походов, требования к нему. Типы рюкзаков, спальных мешков, преимущества и недостатки, одежда и обувь для летних и зимних походов.</w:t>
      </w:r>
    </w:p>
    <w:p>
      <w:pPr>
        <w:pStyle w:val="Normal"/>
        <w:jc w:val="both"/>
        <w:rPr/>
      </w:pPr>
      <w:r>
        <w:rPr/>
        <w:tab/>
        <w:t>Групповое снаряжение, требования к нему. Типы палаток, их назначение, преимущества и недостат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ое занятие:</w:t>
      </w:r>
      <w:r>
        <w:rPr/>
        <w:t xml:space="preserve"> ознакомление с имеющимся туристским снаряжением. Правила размещения предметов в рюкзаке. Укладка рюкзака. Подгонка снаряжения. Работа со снаряжением, уход за ни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перечень личного и группового снаряжения и требования, предъявляемые к нему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составить перечень личного и группового снаряжения для похода с учетом погодных условий; укладывать рюкзак; подгонять снаряжение, ухаживать за ни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2. Установка палаток. Размещение в них вещ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ое занятие. </w:t>
      </w:r>
      <w:r>
        <w:rPr/>
        <w:t>Установка палаток, размещение в них вещей. Предохранение палатки от намокания и проникновения насекомых. Правила поведения в палатке. Разборка и упаковка палато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устройство и порядок установки палаток. Правила поведения в палатк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установить палатку и разместить в ней вещ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3. Костры, их типы. Правила разведения костра.</w:t>
      </w:r>
    </w:p>
    <w:p>
      <w:pPr>
        <w:pStyle w:val="Normal"/>
        <w:jc w:val="both"/>
        <w:rPr/>
      </w:pPr>
      <w:r>
        <w:rPr/>
        <w:tab/>
        <w:t>Различные типы костров и их назначение. Отбор места для костра. Выбор и заготовка дров. Правила разведения костра. Меры безопасности при заготовке дров и при обращении с огнём. Требования по уборке места для костра перед уходом групп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основные типы костров и их назначение; правила разведения костра; требования к выбору места для костра; меры безопасности при заготовке дров и при обращении с огнём; требования по эколог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выбрать место для костра; заготавливать дрова; разводить костёр в любых условиях погод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4. Костровое хозяйство.</w:t>
      </w:r>
    </w:p>
    <w:p>
      <w:pPr>
        <w:pStyle w:val="Normal"/>
        <w:jc w:val="both"/>
        <w:rPr/>
      </w:pPr>
      <w:r>
        <w:rPr/>
        <w:tab/>
        <w:t>Костровые приспособления. Варочная посуда. Способы подвески котлов. Кухонные принадлежности. Походные топоры и пилы. Требования к топорам и пилам. Порядок их упаковки и транспортировки. Меры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еречень костровых приспособлений, варочной посуды, кухонных принадлежностей и требований к ним. Меры безопасности при подвеске варочной посуды и работе с топоро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производить подвеску котлов различными способами; пользоваться костровыми приспособлениями, топором и пилой и упаковывать их для транспортировки без нарушения мер безопас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5. Ремонтный набор. Сушка и ремонт снаряж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ое занятие. </w:t>
      </w:r>
      <w:r>
        <w:rPr/>
        <w:t>Состав и назначение ремонтного набора. Способы сушки снаряжения. Меры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состав и назначение ремонтного набора; способы сушки снаряжения и ухода за ним в походе; меры безопасности при сушке снаряж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составить перечень ремонтного набора и упаковать его для транспортировки; сушить снаряжение, обеспечив его сохранность и исключить его порчу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6. Бивуак.</w:t>
      </w:r>
    </w:p>
    <w:p>
      <w:pPr>
        <w:pStyle w:val="Normal"/>
        <w:jc w:val="both"/>
        <w:rPr/>
      </w:pPr>
      <w:r>
        <w:rPr/>
        <w:tab/>
        <w:t>Выбор места для ночлега (бивуака). Основные требования к месту бивуака. Организация работы по развертыванию и свертыванию лагеря: планирование лагеря (выбор места для палаток и костра, определение мест для забора воды и умывания, туалетов, мусорной ямы). Уборка места лагеря перед уходом группы. Меры безопасности при работе на бивуак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основные требования к месту для бивуака; порядок работы по развертыванию и свёртыванию лагеря. Меры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выбрать место для бивуака, для забора воды и умы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7. Питание в туристском походе.</w:t>
      </w:r>
    </w:p>
    <w:p>
      <w:pPr>
        <w:pStyle w:val="Normal"/>
        <w:jc w:val="both"/>
        <w:rPr/>
      </w:pPr>
      <w:r>
        <w:rPr/>
        <w:tab/>
        <w:t>Значение правильного питания в походе. Два варианта организации питания в походе: перекус (на бутербродах) и с приготовлением горячих блюд. Набор продуктов для похода. Нормы продуктов на человека. Организация питания в 2-3-х дневном походе. Приготовление пищи на костр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ое занятие.</w:t>
      </w:r>
      <w:r>
        <w:rPr/>
        <w:t xml:space="preserve"> Составление меню и списка продуктов для похода. Закупка, фасовка, упаковка продуктов и переноска продуктов в рюкзака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сновные требования к продуктам, используемым в походах. Правила хранения продуктов в походе. Принцип составлению меню и списка продукт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составлять меню и список продуктов; фасовать и упаковывать продукты; готовить на костре каши и супы из концентр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IV. Топография и ориентирован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1. Карты и их классификация.</w:t>
      </w:r>
    </w:p>
    <w:p>
      <w:pPr>
        <w:pStyle w:val="Normal"/>
        <w:jc w:val="both"/>
        <w:rPr/>
      </w:pPr>
      <w:r>
        <w:rPr/>
        <w:tab/>
        <w:t>Определение топографии. Карты географические и их классификация. Понятие о топографической карте, её значение для народного хозяйства и обороны государства. Значение топокарт для туристов. Понятие о масштабе. Виды масштабов. Содержание топографической карты. Разграфка и номенклатура топокарт. Рамка и километровая сетка топографической карт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формление топокарты; отличия между географическими и топографическими картами. Значение топокарт для туристов. Виды масштабов топокарт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определять координаты по рамке и километровой сетке топокарт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2. Условные знаки топокарт.</w:t>
      </w:r>
    </w:p>
    <w:p>
      <w:pPr>
        <w:pStyle w:val="Normal"/>
        <w:jc w:val="both"/>
        <w:rPr/>
      </w:pPr>
      <w:r>
        <w:rPr/>
        <w:tab/>
        <w:t>Понятие о местных предметах и топографических знаках. Виды топографических условных знаков и их общие свойства. Характеристика масштабных и внемасштабных топознаков. Деление топознаков по группам. Пояснительные цифровые и буквенные характеристи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топографические условные знаки; пояснительные зна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читать внемасштабные условные знаки (линейные, фигурные)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4.3. Отображение местности на карте. </w:t>
      </w:r>
    </w:p>
    <w:p>
      <w:pPr>
        <w:pStyle w:val="Normal"/>
        <w:jc w:val="both"/>
        <w:rPr/>
      </w:pPr>
      <w:r>
        <w:rPr/>
        <w:tab/>
        <w:t>Рельеф местности. Способы изображения рельефа на картах. Сущность способа горизонталей. Сечение. Заложение. Горизонтали основные, утолщенные, полугоризонтали. Бергштрих. Подписи горизонталей. Отметки высот, урезы вод. Гидрография. Растительность. Условные знаки, отображающие гидросеть и растительнос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способы изображения рельефа на картах; условные знаки, отображающие гидросеть и растительнос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определить рельеф по карте, определить примерную крутизну склона, ямы, курган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4.4. Масштабы. Расстояния. </w:t>
      </w:r>
    </w:p>
    <w:p>
      <w:pPr>
        <w:pStyle w:val="Normal"/>
        <w:jc w:val="both"/>
        <w:rPr/>
      </w:pPr>
      <w:r>
        <w:rPr/>
        <w:tab/>
        <w:t>Масштабы: численный, именованный, линейный. Стандарты численных масштабов. Работа с численным и линейным масштабами. Степень уменьшения.</w:t>
      </w:r>
    </w:p>
    <w:p>
      <w:pPr>
        <w:pStyle w:val="Normal"/>
        <w:jc w:val="both"/>
        <w:rPr/>
      </w:pPr>
      <w:r>
        <w:rPr/>
        <w:tab/>
        <w:t>Расстояния. Способы измерения расстояний на карте и на местности. Величина среднего шага, его измерение. Понятие о паре шагов. Таблица переводов шага в метры. Глазомерный способ измерения расстояния. Способы тренировки глазомера. Определение расстояний по времени движ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масштабы топокарт; способы измерения расстояний на карте и на мест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пользоваться масштабом численным и линейны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5. Чтение карты. Измерение расстояний на карт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ое занятие. </w:t>
      </w:r>
      <w:r>
        <w:rPr/>
        <w:t>Работа с картами различного масштаба. Упражнения по определению масштаба, измерению расстояний на карте. Чтение карты. Проверка усвоения условных топознак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группы условных топознак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работать с картами различного масштаба; определять расстояния по карте; копировать участки маршрута на кальку. Читать топографическую карту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4.6. Ориентирование по горизонту. Азимут. </w:t>
      </w:r>
    </w:p>
    <w:p>
      <w:pPr>
        <w:pStyle w:val="Normal"/>
        <w:jc w:val="both"/>
        <w:rPr/>
      </w:pPr>
      <w:r>
        <w:rPr/>
        <w:tab/>
        <w:t>Основные направления на стороны горизонта: С, В, Ю, З. Градусное значение основных и дополнительных направлений по сторонам горизонта. Азимутальное кольцо (“Роза направлений”).</w:t>
      </w:r>
    </w:p>
    <w:p>
      <w:pPr>
        <w:pStyle w:val="Normal"/>
        <w:jc w:val="both"/>
        <w:rPr/>
      </w:pPr>
      <w:r>
        <w:rPr/>
        <w:tab/>
        <w:t>Понятие об азимуте. Азимут истинный (географический) и магнитный. Определение истинного азимута по карте, измерение и построение углов (направлений) на карт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градусное значение основных и дополнительных направлений по сторонам горизонта. Понятие об азимуте и его определени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измерить и построить азимут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7. Компас. Типы компасов и правила работы с ни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ое занятие.</w:t>
      </w:r>
      <w:r>
        <w:rPr/>
        <w:t xml:space="preserve"> Компас. Типы компасов. Устройство компаса Адрианова и спортивного жидкостного компаса.  Правила обращения с ними. Четыре действия с компасом: определение сторон горизонта, ориентирование карты, прямая и обратная засечк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устройство компасов; четыре действия с компасом; правила обращения с компасо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обращаться с компасом; находить стороны горизонта, ориентировать карту по компасу; выполнять прямую и обратную засечку (определить по заданному азимуту ориентир и определить азимут на видимый ориентир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4.8. Ориентирование на местности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ое занятие.</w:t>
      </w:r>
      <w:r>
        <w:rPr/>
        <w:t xml:space="preserve"> Смысл и содержание туристского ориентирования. Средства и условия для ориентирования. Способы ориентирования: ориентирование с помощью карты и компаса; ориентирование с картой без компаса; ориентирование без карты и компаса (по часам, солнцу, луне, звездам); ориентирование по местным предметам; по туристской маркировке. Виды ориентирования: линейное, точечное, звуковой ориентир, ориентир-цель, ориентир-мая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нятие на местности.</w:t>
      </w:r>
      <w:r>
        <w:rPr/>
        <w:t xml:space="preserve"> Определение азимута на предмет. Необходимость непрямого чтения карты. Способы определения точек стояния на карте (привязки). Движение по заданному азимуту, обход препятствий, выдерживание общего заданного направления, использование солнца и тени. Движение по легенде. Действия в случае потери ориентиров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способы ориентирования; виды ориентирования; движение по азимуту в походе; порядок сохранения общего направления движения при обходе препятств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ориентироваться на местности; определять ориентиры движения, точки стояния, сохранять направление движения; действовать в случае потери ориентиров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9. Определение расстояний на местн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Занятие на местности. </w:t>
      </w:r>
      <w:r>
        <w:rPr/>
        <w:t>Измерение расстояний различными способами: шагами, глазомерным способом (с тренировкой глазомера), по времени движения, по слышимости звуков, при помощи построения подобных треугольников (с помощью спички) и др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способы измерения расстояний на мест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измерять расстояния на местности различными способами, в т. ч. и до недоступных предмет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10. Понятие о соревнованиях по спортивному ориентированию, специфика судейства туристских соревнований.</w:t>
      </w:r>
    </w:p>
    <w:p>
      <w:pPr>
        <w:pStyle w:val="Normal"/>
        <w:jc w:val="both"/>
        <w:rPr/>
      </w:pPr>
      <w:r>
        <w:rPr/>
        <w:tab/>
        <w:t>Понятие о соревнованиях по спортивному ориентированию. Спортивные карты и их отличие от топокарт. Масштабы спортивных карт. Условные знаки спортивных карт. Принятые цвета при изготовлении спортивных карт. Виды соревнований по спортивному ориентированию, туризму. Специфика судейств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понятие о соревнованиях по спортивному ориентированию и туризму, их виды; различия топографических и спортивных карт; условные знаки спортивных кар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пользоваться спортивной картой; определять масштаб и расстояние по карте; ориентироваться по спортивной ка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пециальная турист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1. Туристские должности в группе.</w:t>
      </w:r>
    </w:p>
    <w:p>
      <w:pPr>
        <w:pStyle w:val="Normal"/>
        <w:jc w:val="both"/>
        <w:rPr/>
      </w:pPr>
      <w:r>
        <w:rPr/>
        <w:tab/>
        <w:t>Должности постоянные и временные. Командир группы. Требования к командиру группы (туристский опыт, инициативность, ровные отношения с членами группы, авторитет). Его обязанности: руководство действиями членов группы, контроль выполнения заданий, поддержание нормального микроклимата в группе.</w:t>
      </w:r>
    </w:p>
    <w:p>
      <w:pPr>
        <w:pStyle w:val="Normal"/>
        <w:jc w:val="both"/>
        <w:rPr/>
      </w:pPr>
      <w:r>
        <w:rPr/>
        <w:tab/>
        <w:t>Краткие обязанности других постоянных должностей в группе: заведующий питанием,  заведующий снаряжением, старший проводник (штурман), казначей, санитар, краевед, физорг, культурно-массовый организатор, редактор (фотограф, летописец), ответственный за отчет о походе, ремонтный мастер и др.</w:t>
      </w:r>
    </w:p>
    <w:p>
      <w:pPr>
        <w:pStyle w:val="Normal"/>
        <w:jc w:val="both"/>
        <w:rPr/>
      </w:pPr>
      <w:r>
        <w:rPr/>
        <w:tab/>
        <w:t>Временные обязанности: костровой, повар, направляющий, замыкающий и др.; дежурные по кухне их обязанности (приготовление пищи, мытьё посуды и т. д.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еречень должностей членов туристской группы и основные их обязан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выполнять обязанности по должностям в период подготовки, проведения и подведения итогов поход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2. Правильная организация движения группы на маршруте.</w:t>
      </w:r>
    </w:p>
    <w:p>
      <w:pPr>
        <w:pStyle w:val="Normal"/>
        <w:jc w:val="both"/>
        <w:rPr/>
      </w:pPr>
      <w:r>
        <w:rPr/>
        <w:tab/>
        <w:t>Порядок построения группы. Строй как элемент организованности и фактор безопасности. Обязанности направляющего и замыкающего. Распорядок дня. Режим движения. Темп движения. Привалы. Продолжительность и периодичность привал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сновные правила движения группы на маршруте (пешем, водном походе); порядок построения группы; сбор; режим движения и отдых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соблюдать правила движения группы, режим движения и распорядок дня; выбирать теп движ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3. Преодоление естественных препятств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ктическое занятие.</w:t>
      </w:r>
      <w:r>
        <w:rPr/>
        <w:t xml:space="preserve"> Общая характеристика естественных препятствий. Движение по дорогам, рекам. Отработка техники движения по дорогам, тропам, река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Занятие на местности. </w:t>
      </w:r>
      <w:r>
        <w:rPr/>
        <w:t>Отработка техники движения по пересеченной местности. Преодоление спуска и подъёма, водных преград. Движение по заболоченным участкам, по лесу, реке. Преодоление завалов, зарослей, кустарников. Преодоление водных препятствий. Способы страхов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общие характеристики естественных препятствий и правила их преодол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преодолевать несложные естественные препятств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4. Техника безопасности при проведении походов.</w:t>
      </w:r>
    </w:p>
    <w:p>
      <w:pPr>
        <w:pStyle w:val="Normal"/>
        <w:jc w:val="both"/>
        <w:rPr/>
      </w:pPr>
      <w:r>
        <w:rPr/>
        <w:tab/>
        <w:t>Дисциплина в походе и на занятиях - основа безопасности. Правила поведения при поездках группы на транспорте: при посадке, высадке и во время движения. Меры безопасности при преодолении естественных препятствий. Организация самостраховки. Правила поведения в незнакомом населенном пункте. Взаимоотношения с местным население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меры безопасности при посадках, при преодолении препятствий; правила поведения в населенном пункт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производить самостраховку и страховку участников группы в похода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5. Организация туристского пох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5.5.1. Обязанности участников похода. Нормативные требования к походам. Классификация походов по степеням сложности. Требования к категорийным походам. Нормативные требования на значки “Юный турист” и “Турист России”. Разрядные требования в соревнованиях по спортивным походам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обязанности участников похода; нормативные, разрядные требования.</w:t>
      </w:r>
    </w:p>
    <w:p>
      <w:pPr>
        <w:pStyle w:val="Normal"/>
        <w:jc w:val="both"/>
        <w:rPr/>
      </w:pPr>
      <w:r>
        <w:rPr/>
        <w:tab/>
        <w:t xml:space="preserve">     5.5.2. Последовательность подготовки к походу: цели и задачи похода, комплектование группы, организация группы (собрание, распределение обязанностей, составление планов, подготовка похода). Изучение района похода (изучение литературы, карт, отчетов о походах, получение сведений у людей, прошедших планируемый маршрут). Выбор и разработка маршрута движения. Составление плана-графика движения. Подготовка личного и группового снаряжения. Меню. Оформление маршрутной документации. Закупка продуктов. Расфасовка и распределение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оследовательность и порядок подготовки к пох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5.5.3. Практическое занятие. Организация туристского похода. Отработка вопросов по подготовке похода. Организация группы. Изучение района похода. Выбор и разработка маршру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составить план подготовки к походу; изучать район предстоящего похода; выбрать и разработать маршрут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6. Узлы, применяемые в туризме.</w:t>
      </w:r>
    </w:p>
    <w:p>
      <w:pPr>
        <w:pStyle w:val="Normal"/>
        <w:jc w:val="both"/>
        <w:rPr/>
      </w:pPr>
      <w:r>
        <w:rPr/>
        <w:tab/>
        <w:t xml:space="preserve">Узлы, применяемые в туризме. Деление узлов на группы по назначени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вязывания веревок одинакового диаметра (прямой, рифовый, встречный, ткацк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вязывания веревок разного диаметра (академический, шкотовый, брамшкотов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репления веревки к опоре (удавка, восьмерка через карабин, штык с количеством шагов не менее трех, беседочный, булинь, стремя, проводник, проводник восьмер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лы для страховки и самостраховки (проводник, проводник восьмерка, “австрийский” и двойной проводник, булинь, схватывающий всех модификаций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ие занятия </w:t>
      </w:r>
      <w:r>
        <w:rPr/>
        <w:t>по отработке навыков вязки узл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деление узлов на группы по назначени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меть:</w:t>
      </w:r>
      <w:r>
        <w:rPr/>
        <w:t xml:space="preserve"> вязать узлы: прямой, рифовый, встречный, ткацкий, академический, шкотовый, брамшкотовый, удавка, стремя, проводник, проводник восьмерка, булинь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7. Техническое описание маршрута. Подведение итогов  похода.</w:t>
      </w:r>
    </w:p>
    <w:p>
      <w:pPr>
        <w:pStyle w:val="Normal"/>
        <w:jc w:val="both"/>
        <w:rPr/>
      </w:pPr>
      <w:r>
        <w:rPr/>
        <w:tab/>
        <w:t>Техническое описание маршрута и требования к нему. Обсуждение итогов похода в группе, отчеты ответственных по участкам работы. Обработка дневника описания пути движения. Обработка и обобщение собранных материалов. Составление иллюстрированной схемы, маршрутной ленты, изготовление фотографий. Оформление и сдача технического описания маршрута в МК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порядок подведения итогов и работы над отчёто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составить техническое описание маршрут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8. Метеорологические наблюдения. Природоохранная деятельность туриста.</w:t>
      </w:r>
    </w:p>
    <w:p>
      <w:pPr>
        <w:pStyle w:val="Normal"/>
        <w:jc w:val="both"/>
        <w:rPr/>
      </w:pPr>
      <w:r>
        <w:rPr/>
        <w:tab/>
        <w:t xml:space="preserve">Метеорологические наблюдения: наблюдения над облачностью, ветром, снегомерные наблюдения. Предсказание погоды. Признаки изменения погоды. Определение устойчивости и перемены, приближающегося ненастья. Составление таблицы местных признаков погоды. </w:t>
      </w:r>
    </w:p>
    <w:p>
      <w:pPr>
        <w:pStyle w:val="Normal"/>
        <w:jc w:val="both"/>
        <w:rPr/>
      </w:pPr>
      <w:r>
        <w:rPr/>
        <w:tab/>
        <w:t>Природоохранная деятельность турис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признаки изменения погоды; признаки предсказания погоды; правила бережного отношения к природ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определить период изменения погоды; выполнять требования по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Крае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6.1. Географическое положение и природные особенности Б-Сосновского района, Пермского края. </w:t>
      </w:r>
    </w:p>
    <w:p>
      <w:pPr>
        <w:pStyle w:val="Normal"/>
        <w:jc w:val="both"/>
        <w:rPr/>
      </w:pPr>
      <w:r>
        <w:rPr/>
        <w:tab/>
        <w:t>Географическое положение Б-Сосновского района, Пермского края. Рельеф. Полезные ископаемые. Погода и климат.</w:t>
      </w:r>
    </w:p>
    <w:p>
      <w:pPr>
        <w:pStyle w:val="Normal"/>
        <w:jc w:val="both"/>
        <w:rPr/>
      </w:pPr>
      <w:r>
        <w:rPr/>
        <w:tab/>
        <w:t>Подземные воды. Реки и озёра.</w:t>
      </w:r>
    </w:p>
    <w:p>
      <w:pPr>
        <w:pStyle w:val="Normal"/>
        <w:jc w:val="both"/>
        <w:rPr/>
      </w:pPr>
      <w:r>
        <w:rPr/>
        <w:tab/>
        <w:t>Почвы. Растительный и животный мир Б-Сосновского района, Пермского края. Заповедники и заказники. Охрана природы и животного мир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основные сведения о географическом положении, рельефе, климате, полезных ископаемых, о растительности и животном мире; реки и озер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6.2. Население края. Административное деление. </w:t>
      </w:r>
      <w:r>
        <w:rPr/>
        <w:t>Известные люди района.</w:t>
      </w:r>
    </w:p>
    <w:p>
      <w:pPr>
        <w:pStyle w:val="Normal"/>
        <w:jc w:val="both"/>
        <w:rPr/>
      </w:pPr>
      <w:r>
        <w:rPr/>
        <w:tab/>
        <w:t>Первые сведения о заселении. Национальный состав, численность и размещение населения. Административное деление. Города. Городское и сельское население. Известные и знаменитые люди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административное деление; основные города края; знаменитые люди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6.3. Основные отрасли промышленности и сельского хозяйства. </w:t>
      </w:r>
    </w:p>
    <w:p>
      <w:pPr>
        <w:pStyle w:val="Normal"/>
        <w:jc w:val="both"/>
        <w:rPr/>
      </w:pPr>
      <w:r>
        <w:rPr/>
        <w:tab/>
        <w:t xml:space="preserve">Важнейшие черты развития и общая характеристика. Промышленность. Транспорт и транспортные магистрали. Сельское хозяйство. Вклад района в народное хозяйство страны. Экономические и культурные связи с другими регионами страны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транспортные магистрали, промышленные предприятия, выпускаемую продукцию. Экономические и культур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6.4. История  Б-Сосновск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алёкое прошлое Б-Сосновского района. О чём рассказывают раскопки. Первые скотоводы и земледельцы. Наши предки - славянские племена.</w:t>
      </w:r>
    </w:p>
    <w:p>
      <w:pPr>
        <w:pStyle w:val="Normal"/>
        <w:jc w:val="both"/>
        <w:rPr/>
      </w:pPr>
      <w:r>
        <w:rPr/>
        <w:tab/>
        <w:t>Б-Сосновский район в период возникновения и развития феодализма и разложения крепостничества. Б-Сосновский район в Отечественной войне 1812 г. Участники движения декабристов.</w:t>
      </w:r>
    </w:p>
    <w:p>
      <w:pPr>
        <w:pStyle w:val="Normal"/>
        <w:jc w:val="both"/>
        <w:rPr/>
      </w:pPr>
      <w:r>
        <w:rPr/>
        <w:tab/>
        <w:t>История г. Перми. Исторические и архитектурные объекты Перми, Б-Сосновского района. История своего района.</w:t>
      </w:r>
    </w:p>
    <w:p>
      <w:pPr>
        <w:pStyle w:val="Normal"/>
        <w:jc w:val="both"/>
        <w:rPr/>
      </w:pPr>
      <w:r>
        <w:rPr/>
        <w:tab/>
        <w:t>Б-Сосновский район в период Великой Отечественной войн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основные сведения по истории, культуре Б-Сосновского района; памятники истории, культуры и природы; музеи; исторические события в Б-Сосновском районе в период В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Уметь: </w:t>
      </w:r>
      <w:r>
        <w:rPr/>
        <w:t>спланировать маршрут с учетом посещения интересных мест; собрать краеведческие сведения о районе похода; составить летопись, хронику, очерк об исторических собы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Физ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7.1. Общая физическая подготовка.</w:t>
      </w:r>
    </w:p>
    <w:p>
      <w:pPr>
        <w:pStyle w:val="Normal"/>
        <w:jc w:val="both"/>
        <w:rPr/>
      </w:pPr>
      <w:r>
        <w:rPr/>
        <w:tab/>
        <w:t>Основная задача общей физической подготовки - развитие и совершенствование физических, моральных и волевых качеств туристов. Всесторонняя физическая подготовка - основа для достижения безаварийного и стабильного прохождения маршрутов туристских походов. Ежедневные индивидуальные занятия членов группы.</w:t>
      </w:r>
    </w:p>
    <w:p>
      <w:pPr>
        <w:pStyle w:val="Normal"/>
        <w:jc w:val="both"/>
        <w:rPr/>
      </w:pPr>
      <w:r>
        <w:rPr/>
        <w:tab/>
        <w:t>Обще развивающие упражнения (ОРУ): походный шаг; переход с бега на шаг и с шага на бег; ходьба на носках, на пятках, на внешних и внутренних сторонах стоп, в присяде и полуприсяде, выпадами, приставным и скрестным шагом. Бег вперед, назад, влево, вправо, высоко поднимая колени, с захлёстыванием голени назад, с изменениями направления движения.</w:t>
      </w:r>
    </w:p>
    <w:p>
      <w:pPr>
        <w:pStyle w:val="Normal"/>
        <w:jc w:val="both"/>
        <w:rPr/>
      </w:pPr>
      <w:r>
        <w:rPr/>
        <w:tab/>
        <w:t>Упражнения для рук и плечевого пояса. Упражнения для мышц шеи. Упражнения для туловища, для ног. Использование комплексов упражнений из игровых форм. Упражнения с предмет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имнастические, акробатические упражнения, подвижные и спортивные игры, эстафе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пражнения, направленные на развитие быстроты и выносливост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ный бег по прямой и повороту, с наращиванием скорости и последующим продвижением вперёд по инер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е команд «На старт!» «Внимание!» «Марш!» с преодолением отрезка длиной до 20 - метров. Повторный бег с около предельной скоростью и предельной скоростью по прямой и повороту. Бег по сигналу из различных положений: стоя, сидя, лежа, из упора на коленях и т.п. Бег на скорость. Челночный бег. Бег на месте стоя в максимальном темпе. Ускорения. Бег в гору и под гору. Бег до 3000 м. Повторный бег. Прыжки со скакалкой, многоско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пражнения на силовые качества с набивным мячом: перекатывание, перебрасывание и толкание,  метания, толк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пражнения  на развитие ловкости: воспроизведения различных положений рук, темпа бега, расстояний при прыжках в длину; бег «змейкой»; метание разных предметов в цель. Упражнения с теннисными мячами и мячами других размеров и другой массы. Преодоление полосы препятств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нать:</w:t>
      </w:r>
      <w:r>
        <w:rPr/>
        <w:t xml:space="preserve"> значение регулярной общей физической подготовки в укреплении здоровья и подготовке к походам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Уметь: </w:t>
      </w:r>
      <w:r>
        <w:rPr/>
        <w:t>выполнять обще развивающие упражнения, комплексы упражне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7.2. Эстафеты, игры.</w:t>
      </w:r>
    </w:p>
    <w:p>
      <w:pPr>
        <w:pStyle w:val="Normal"/>
        <w:jc w:val="both"/>
        <w:rPr/>
      </w:pPr>
      <w:r>
        <w:rPr/>
        <w:tab/>
        <w:t>Подвижные игры - игры, способствующие объединению коллектива, массовому охвату детей. Игры с разделением на команды и без разделения. Игры на внимание, сообразительность и координацию. Спортивные игры: баскетбол, футбол, волейбол, ручной мяч, русская лапта. Игры на местности.</w:t>
      </w:r>
    </w:p>
    <w:p>
      <w:pPr>
        <w:pStyle w:val="Normal"/>
        <w:jc w:val="both"/>
        <w:rPr/>
      </w:pPr>
      <w:r>
        <w:rPr/>
        <w:tab/>
        <w:t>Спортивные конкурсы: догонялки, “Метатели” (шишек, камней), “Силачи”, “Ловкие и умелые” и т. д.</w:t>
      </w:r>
    </w:p>
    <w:p>
      <w:pPr>
        <w:pStyle w:val="Normal"/>
        <w:jc w:val="both"/>
        <w:rPr/>
      </w:pPr>
      <w:r>
        <w:rPr/>
        <w:tab/>
        <w:t>Эстафеты: линейные, встречные, круговые, туристские, с раскладыванием и собиранием предметов и т. 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Знать: </w:t>
      </w:r>
      <w:r>
        <w:rPr/>
        <w:t>подвижные игры, правила проведения спортивных игр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Уметь: </w:t>
      </w:r>
      <w:r>
        <w:rPr/>
        <w:t>играть в различные игр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7.3. 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способление организма к походным условиям. Привыкание к нагрузке (выносливости): постепенность, систематичность. Развитие физических и специальных качеств, необходимых туристу: выносливости, быстроты, ловкости, гибкости, силы.</w:t>
      </w:r>
    </w:p>
    <w:p>
      <w:pPr>
        <w:pStyle w:val="Normal"/>
        <w:jc w:val="both"/>
        <w:rPr/>
      </w:pPr>
      <w:r>
        <w:rPr/>
        <w:tab/>
        <w:t>Выполнение упражн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 элементами легкой атлетики: бег на короткие дистанции, кросс, прыжки в длину, высоту, мет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c элементами гимнастики: стойки, кувырки, перекаты, перевор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упражнения на гимнастических снарядах, канате, перекладине, скамейке, с гантелями, прыжки со скакалко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жнения на сопротивление (перетягивание или выталкивание друг друга из круга с помощью палки, каната, рук).</w:t>
      </w:r>
    </w:p>
    <w:p>
      <w:pPr>
        <w:pStyle w:val="Normal"/>
        <w:jc w:val="both"/>
        <w:rPr/>
      </w:pPr>
      <w:r>
        <w:rPr/>
        <w:tab/>
        <w:t>“Конкурсы силачей” (на количество подтягиваний на перекладине, кольцах; сгибание и разгибание рук, в упоре лёжа; приседание с весом или приседание на одной ноге; перетягивание каната).</w:t>
      </w:r>
    </w:p>
    <w:p>
      <w:pPr>
        <w:pStyle w:val="Normal"/>
        <w:jc w:val="both"/>
        <w:rPr/>
      </w:pPr>
      <w:r>
        <w:rPr/>
        <w:tab/>
        <w:t>Прикладные упражнения: лазание по наклонному бревну, лазание под бревном; лазание по склону с использованием веревок; преодоление изгородей, барьеров, перелезание через учебные заборы; передвижение по бревну с перешагиванием через набивные мячи, рюкзаки; лазание по канату; преодоление рва с помощью каната «маятник», переноска товарищей и т. 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ехника бега в лесу, по пересеченной местности. Кроссы, бег с препятствиями. Лыжная подготовка. Игры на местности с элементами техники ориентирования на мест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Уметь: </w:t>
      </w:r>
      <w:r>
        <w:rPr/>
        <w:t xml:space="preserve">выполнять упражнения на развитие быстроты, выносливости, прыгуче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Воспитате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спитательная работа с учащимися, профилактические лекции (темы по усмотрению руководителя), экология, профилактика правонарушений </w:t>
      </w:r>
    </w:p>
    <w:p>
      <w:pPr>
        <w:pStyle w:val="Normal"/>
        <w:jc w:val="both"/>
        <w:rPr/>
      </w:pPr>
      <w:r>
        <w:rPr/>
        <w:tab/>
        <w:t xml:space="preserve">Работа с родителями </w:t>
      </w:r>
    </w:p>
    <w:p>
      <w:pPr>
        <w:pStyle w:val="Normal"/>
        <w:jc w:val="both"/>
        <w:rPr/>
      </w:pPr>
      <w:r>
        <w:rPr/>
        <w:tab/>
        <w:t xml:space="preserve">Информационное освещ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аю _______________ Залазаев С.С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иректор ДЮЦ «Олим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ия «Турист»  6 ч/н. 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68"/>
        <w:gridCol w:w="612"/>
        <w:gridCol w:w="540"/>
        <w:gridCol w:w="612"/>
        <w:gridCol w:w="540"/>
        <w:gridCol w:w="540"/>
        <w:gridCol w:w="540"/>
        <w:gridCol w:w="540"/>
        <w:gridCol w:w="540"/>
        <w:gridCol w:w="540"/>
        <w:gridCol w:w="540"/>
        <w:gridCol w:w="468"/>
      </w:tblGrid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ы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о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Вводн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Информация о работе круж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. Основы гигиены и П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Возможные опасности в поход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 Личная гигиена тури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 Походная медицинская апте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 Отравления. Ожоги. Отмор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 Порезы и раны. Нагн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. Ушибы. Растяжения. Вывихи. Перел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7. Потертости и мозоли. Опрелости. Требования к одежде и обув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8. Приёмы транспортировки пострадавш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II. Туристский быт и 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 Туристское  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 Установка палаток. Размещение в них ве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3. Костры, их тип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 Костровое хозя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. Ремонтный на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. Биву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. Питание в туристском пох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. Зачё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V. Топография и ориентирование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 Карты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 Условные знаки топо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3. Отображение местности на кар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 Масштабы. Расстоя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. Чтени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6. Ориентирование по горизонту. Азиму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. Компаса и правила работы с ни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8. Ориентирование на мест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9. Определение расстояний на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. Соревнованиях по т/м и с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. Специальная турист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Туристские должности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 Движения группы на маршру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 Преодоление естественных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. ТБ при проведении по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5. Организация туристского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6. Узлы, применяемые в туриз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7. Подведение итогов 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8. Природоохранная деятельность ту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9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I. Крае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1. Географическое положение и природные особенности Б-Сосновского района, Пермского кр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2. Население района. Административное деление. Известные люди Б-Сосновского райо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3. Основные отрасли промышленности и сельского хозя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4. История  Б-Сосновского район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II.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1. Общая и специальн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2. Эстафеты, игры, лыжн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3. 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нятий по распис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. Воспита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1. Родительские соб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2.Составление отчё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3.Визитка объ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4.Мероприятия на базе ДЮ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. Обяза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9.1 Соревнования по т/м и с/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2. Обяза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3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4. По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Итого за период обуч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u w:val="single"/>
              </w:rPr>
              <w:t>2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Составил педагог  ______________________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оверил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тодист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вуч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объединения «Турис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 часов в неделю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ентябр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31"/>
        <w:gridCol w:w="2022"/>
        <w:gridCol w:w="202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работе круж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Б при проведении походов. Узлы, применяемые в туризм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одная медицинская аптеч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ты и их классификация. ОР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зитка объеди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ие собр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ктябр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277"/>
        <w:gridCol w:w="2002"/>
        <w:gridCol w:w="200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ожные опасности в походе. О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ое  снаряжение. Эстафеты, игр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лы, применяемые в туризме. ОФ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ческое положение и природные особенности Б-Сосновского район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знаки топокарт. Компаса и правила работы с ни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ая гигиена туриста. Потертости и мозоли. Опрелости. Требования к одежде и обув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ры, их типы. Бивуа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зы и раны. Нагноения. Общая физическая подготов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т/м и с/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истская полоса препятствий «Путешественни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ПТ «Путешественни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од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оябр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40"/>
        <w:gridCol w:w="2018"/>
        <w:gridCol w:w="20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чная гигиена туриста. ОР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ое  снаряжение. Установка палаток. Размещение в них вещ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 в туристском походе. Эстафеты, игры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знаки топокарт. ОФ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доление естественных препятствий. СФ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селение района. Административное деление. Известные люди Б-Сосновского район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лы, применяемые в туризме. ОФ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277"/>
        <w:gridCol w:w="2002"/>
        <w:gridCol w:w="200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вления. Ожоги. Отморожения. О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палаток. Размещение в них вещ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злы, применяемые в туризм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са и правила работы с ними. Ориентирование по горизонту. Азиму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ание на местности. Условные знаки топокар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отрасли промышленности и сельского хозяйст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 Б-Сосновского район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подготовка - ОФ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40"/>
        <w:gridCol w:w="2018"/>
        <w:gridCol w:w="20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ры, их типы. Общая физическая подгот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 подготовка. Карты и их классифика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ые опасности в походе. Эстафеты, иг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 похода. ОР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доление естественных препятствий. Туристские должности в группе - СФ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объеди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оды, лыжная подгот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35"/>
        <w:gridCol w:w="2020"/>
        <w:gridCol w:w="20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шибы. Растяжения. Вывихи. Переломы. ОР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ание по горизонту. Азимут. Эстафеты,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ображение местности на карте. ОФ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ровое хозяйство. Питание в туристском поход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по теме «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раеведение»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Общая физическая подготов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ы. Расстояния. Эстафеты,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ертости и мозоли. Опрелости. Требования к одежде и обуви. ОР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и, лыжн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24"/>
        <w:gridCol w:w="2025"/>
        <w:gridCol w:w="20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зы и раны. Нагноения. Ушибы. Растяжения. Вывихи. Перелом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ловные знаки топокарт. ОР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ный набор. СФ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ы. Расстояния. ОФ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расстояний на местности. ОР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35"/>
        <w:gridCol w:w="2020"/>
        <w:gridCol w:w="20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ёмы транспортировки пострадавшего. Зачет по  теме «Основы гигиены и ПДП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вуак. Зачёт по теме «Туристский быт и снаряжение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карты Общая физическая подготов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лы, применяемые в туризме. Эстафеты,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ие должности в группе Движения группы на маршрут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т/м и с/о. Специальная физическая подготов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отчё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ие собр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т/м и с/о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стская полоса препятств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о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35"/>
        <w:gridCol w:w="2020"/>
        <w:gridCol w:w="20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лы, применяемые в туризме. Эстафеты,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туристского поход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туристского похода. ОР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по тем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Топография и ориентирование». Зачет по тем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Спец. туристская подготовка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П Ориентирование на мест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знаки топокарт. Природоохранная деятельность турис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ровое хозяйство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хо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Август, июн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079"/>
        <w:gridCol w:w="2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ие сб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П, СФ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ные пох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Итого за учебный год: 27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л педагог  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аю _______________ Залазаев С.С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иректор ДЮЦ «Олим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ия «Турист»  9 ч/н. 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68"/>
        <w:gridCol w:w="612"/>
        <w:gridCol w:w="540"/>
        <w:gridCol w:w="612"/>
        <w:gridCol w:w="540"/>
        <w:gridCol w:w="540"/>
        <w:gridCol w:w="540"/>
        <w:gridCol w:w="540"/>
        <w:gridCol w:w="540"/>
        <w:gridCol w:w="540"/>
        <w:gridCol w:w="540"/>
        <w:gridCol w:w="468"/>
      </w:tblGrid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ы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о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Вводн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Информация о работе круж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. Основы гигиены и П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Возможные опасности в поход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 Личная гигиена тури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 Походная медицинская апте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 Отравления. Ожоги. Отмор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 Порезы и раны. Нагн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. Ушибы. Растяжения. Вывихи. Перел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7. Потертости и мозоли. Опрелости. Требования к одежде и обув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8. Приёмы транспортировки пострадавш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II. Туристский быт и 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 Туристское  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 Установка палаток. Размещение в них ве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3. Костры, их тип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 Костровое хозя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. Ремонтный на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. Биву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. Питание в туристском пох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. Зачё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V. Топография и ориентирование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 Карты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 Условные знаки топо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3. Отображение местности на кар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4. Масштабы. Расстоя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. Чтени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6. Ориентирование по горизонту. Азиму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7. Компаса и правила работы с ни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8. Ориентирование на мест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9. Определение расстояний на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0. Соревнованиях по т/м и с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1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. Специальная турист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Туристские должности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 Движения группы на маршру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 Преодоление естественных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. ТБ при проведении по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5. Организация туристского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6. Узлы, применяемые в туриз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7. Подведение итогов 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8. Природоохранная деятельность ту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9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I. Крае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1. Географическое положение и природные особенности Б-Сосновского района, Пермского кр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2. Население района. Административное деление. Известные люди Б-Сосновского райо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3. Основные отрасли промышленности и сельского хозя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4. История  Б-Сосновского район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. Зачет по пройде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II.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1. Общая и специальн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2. Эстафеты, игры, лыжн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7.3. 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нятий по распис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. Воспита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1. Родительские соб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2.Составление отчё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3.Визитка объ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4.Мероприятия на базе ДЮ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. Обяза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9.1 Соревнования по т/м и с/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2. Обяза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3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4. По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Итого за период обуч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Составил педагог  ______________________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оверил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тодист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вуч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jc w:val="center"/>
        <w:rPr/>
      </w:pPr>
      <w:r>
        <w:rPr>
          <w:b/>
        </w:rPr>
        <w:t>для проверки знаний воспитанников по программе “Турис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 о туризме. Какие вы знаете виды туризма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возможные опасности в походе.</w:t>
      </w:r>
    </w:p>
    <w:p>
      <w:pPr>
        <w:pStyle w:val="Normal"/>
        <w:numPr>
          <w:ilvl w:val="0"/>
          <w:numId w:val="3"/>
        </w:numPr>
        <w:rPr/>
      </w:pPr>
      <w:r>
        <w:rPr/>
        <w:t>Общие гигиенические требования в походе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азначение и состав медицинской походной аптечки.</w:t>
      </w:r>
    </w:p>
    <w:p>
      <w:pPr>
        <w:pStyle w:val="Normal"/>
        <w:numPr>
          <w:ilvl w:val="0"/>
          <w:numId w:val="3"/>
        </w:numPr>
        <w:rPr/>
      </w:pPr>
      <w:r>
        <w:rPr/>
        <w:t>Правила оказания первой помощи при отравлениях и желудочно-кишечных заболеваниях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ризнаки отморожения и правила оказания доврачеб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Как избежать ожогов, тепловых и солнечных ударов?</w:t>
      </w:r>
    </w:p>
    <w:p>
      <w:pPr>
        <w:pStyle w:val="Normal"/>
        <w:numPr>
          <w:ilvl w:val="0"/>
          <w:numId w:val="3"/>
        </w:numPr>
        <w:rPr/>
      </w:pPr>
      <w:r>
        <w:rPr/>
        <w:t>Правила оказания первой помощи при ожогах, тепловом и солнечном ударе.</w:t>
      </w:r>
    </w:p>
    <w:p>
      <w:pPr>
        <w:pStyle w:val="Normal"/>
        <w:numPr>
          <w:ilvl w:val="0"/>
          <w:numId w:val="3"/>
        </w:numPr>
        <w:rPr/>
      </w:pPr>
      <w:r>
        <w:rPr/>
        <w:t>Первая доврачебная помощь при порезах, ранениях острыми предметами, при появлении гнойных 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остановить кровотечение из ран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признаки ушибов, растяжений и правила оказания первой помощ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знаки вывихов, переломов и правила оказания доврачебной помощи. Порядок наложения ши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причины возникновения потертостей, наминов, мозолей. Порядок оказания первой помощ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пособы и правила транспортировки пострадавшег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входит в перечень личного снаряжения? Требования к одежде и обув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числите, что входит в групповое снаряж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правильно уложить вещи в рюкзак и обеспечить его влагонепроницаемост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рядок установки палаток различных типов и размещение в них вещей, предохранение палаток от намок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Цели походов. Классификация походов по степеня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туристские должности в группе. Постоянные и временные долж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ильная организация движения группы на маршруте. Режим и темп движения, привалы, питьевой режи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бор места для ночлега (бивуака). Основные требования к месту бивуа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айте общую характеристику к естественных препятствий. Преодоление рек, заболоченных участ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ребования безопасности: на транспорте, при преодолении препятств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вы знаете узлы, применяемые в туризме. Назовите группы по назнач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ые типы костров и их назнач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бор места для костра. Меры безопасности при обращении с огнем. Экологические треб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относится к костровым  приспособлениям. Варочная посуда. Способы подвески кот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особы сушки личного снаряжения. Уход за снаряжен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монт снаряжения. Ремонтный набор и что в него входи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бор продуктов для приготовления пищи на костре. Перекус. Упаковка и хранения продук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уточные нормы продуктов на человека. Понятие о меню-расклад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правильно выбрать место забора воды для приготовления пищ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пособы обеззараживания во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нятие о топографической карте, её значение для турис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держание топографической карты. Разграфка и номенклатура топокар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нятие о масштабе. Виды масштаб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ой из двух масштабов крупнее: а) 1 : 50000 или б) 1 : 500 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пособы измерения расстояний на карте. Работа с численным и линейным масштаб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колько метров на местности соответствует 1 см на карте масштаба 1 : 25000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виды условных знаков и их общие свой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делятся условные топознаки по группам? Пояснительные цифровые и буквенные характеристи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изображают представленные топознаки? (По усмотрению проверяюшег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пособы изображения рельефа на картах. Сущность горизонтал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типичные формы рельефа и их изображения на топокарт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градусное значение основных и дополнительных направлений по сторонам горизо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нятие об азимуте. Азимут истинный (географический) и магнит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ение истинного азимута на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ение магнитного азимута на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мпас. Типы компасов и их назнач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вы знаете способы ориентирования на местност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вы знаете способы измерения расстояний на местност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начение спортивной карты и её отличие от топокар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виды соревнований по спортивному ориентирова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еографическое положение Б</w:t>
      </w:r>
      <w:r>
        <w:rPr>
          <w:szCs w:val="24"/>
        </w:rPr>
        <w:t>-Сосновского района</w:t>
      </w:r>
      <w:r>
        <w:rPr/>
        <w:t>, Пермского края. Рельеф. Полезные ископаемы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 какими областями граничит Б</w:t>
      </w:r>
      <w:r>
        <w:rPr>
          <w:szCs w:val="24"/>
        </w:rPr>
        <w:t>-Сосновский район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основные реки Б</w:t>
      </w:r>
      <w:r>
        <w:rPr>
          <w:szCs w:val="24"/>
        </w:rPr>
        <w:t>-Сосновского района</w:t>
      </w:r>
      <w:r>
        <w:rPr/>
        <w:t xml:space="preserve"> и Пермского кр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дминистративное деление района. Назовите крупные города кр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каком году и где был заложен Б</w:t>
      </w:r>
      <w:r>
        <w:rPr>
          <w:szCs w:val="24"/>
        </w:rPr>
        <w:t>-Сосновский район</w:t>
      </w:r>
      <w:r>
        <w:rPr/>
        <w:t>. Почему наш район назвали Б</w:t>
      </w:r>
      <w:r>
        <w:rPr>
          <w:szCs w:val="24"/>
        </w:rPr>
        <w:t>-Сосновски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амые крупные предприятия края и Б</w:t>
      </w:r>
      <w:r>
        <w:rPr>
          <w:szCs w:val="24"/>
        </w:rPr>
        <w:t>-Сосновского райо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рассказывают раскопки о далёком прошлом Б</w:t>
      </w:r>
      <w:r>
        <w:rPr>
          <w:szCs w:val="24"/>
        </w:rPr>
        <w:t>-Сосновского района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</w:t>
      </w:r>
      <w:r>
        <w:rPr>
          <w:szCs w:val="24"/>
        </w:rPr>
        <w:t>-Сосновский район</w:t>
      </w:r>
      <w:r>
        <w:rPr/>
        <w:t xml:space="preserve"> в период Великой Отечественной войны 1941-45 г.г. Партизанское движение в Б</w:t>
      </w:r>
      <w:r>
        <w:rPr>
          <w:szCs w:val="24"/>
        </w:rPr>
        <w:t>-Сосновском район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исторические и архитектурные объекты Б</w:t>
      </w:r>
      <w:r>
        <w:rPr>
          <w:szCs w:val="24"/>
        </w:rPr>
        <w:t>-Сосновского райо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ила поведение в лесу и на водоём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блюдения в походе. Признаки изменения по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сты по туристской подготовке -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А. - неумение ориентироваться на мест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- переезд на новое место располож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. - вынужденное автономное существов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- потеря одним из членов туристской группы личного снаря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. - заболевания и повреждения участников похода, требующие экстренной медицинской   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2. </w:t>
      </w:r>
      <w:r>
        <w:rPr>
          <w:szCs w:val="24"/>
        </w:rPr>
        <w:t>А. – выпадение осад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Б. – авария транспортных средств (автомашин, самолетов, речного и морского транспорта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. – потеря части продуктов пит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. – потеря компас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. – потеря группы в результате отставания или несвоевременного выхода к месту сбо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Е. – несвоевременная регистрация группы перед выходом на маршру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Ж. – резкое понижение температуры воздух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А. – выполнение целей и задач поход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обеспечение безопас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полное прохождение маршру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А – чтобы ПСС выделила представителя для сопровождения группы на маршру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Б. - чтобы ПСС могла контролировать прохождение группой населенных пунктов, отмеченных на маршрут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- чтобы ПСС выделила группе рацию для связи при прохождении маршру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- чтобы ПСС могла контролировать прохождение группой маршрута и в случае экстремальной ситуации или несчастного случая оперативно оказать помощ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 xml:space="preserve">А. – туристские ботин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кроссов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сапоги хромовы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– полуботин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. – легкие спортивные тапоч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Е. – кед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Ж. – туфл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</w:t>
      </w:r>
      <w:r>
        <w:rPr>
          <w:szCs w:val="24"/>
        </w:rPr>
        <w:t>А.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однородного цве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из камуфлированного материал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яркая, демаскирующа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А. – высокая тра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примятая тра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следы от транспор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– растущие на тропе грибы, ягод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. – следы деятельности человека (фантики от конфет, бумага, остатки пищи, окурки и т.д.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Е. – наличие следов птиц и звере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Ж.. – сломанные вет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</w:r>
      <w:r>
        <w:rPr>
          <w:szCs w:val="24"/>
        </w:rPr>
        <w:t xml:space="preserve">А. – по часа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по Лун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по Полярной звезд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 xml:space="preserve">А. – направлению вет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Б. – собственной тен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. – направлению течения ре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– направлению хоженых троп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Д. - направлению нехоженых троп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Е. – компас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Ж.- звезда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. – направлению движения поезд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И. – местным предмет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А. – стволам и коре деревье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кустарнику и сухой трав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лишайнику и мх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направлению течения ручьев и рек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. – склонам холмов и бугр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Е. – наезженной ка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Ж. – муравейника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. – таянию снег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И. – полыньям в водоема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К. – скорости вет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</w:r>
      <w:r>
        <w:rPr>
          <w:szCs w:val="24"/>
        </w:rPr>
        <w:t xml:space="preserve">А. – «нодья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«таежный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«звездный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. – «шалаш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</w:r>
      <w:r>
        <w:rPr>
          <w:szCs w:val="24"/>
        </w:rPr>
        <w:t xml:space="preserve">А. – «шалаш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«таежный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- «звездный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«колодец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</w:r>
      <w:r>
        <w:rPr>
          <w:szCs w:val="24"/>
        </w:rPr>
        <w:t xml:space="preserve">А. – разводить костер вблизи водоисточник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- разводить костер на торфяных болота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- разводить костер на снег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- разводить костер близ деревье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использовать для костра сухосто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. - использовать для костра сухую трав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Ж. - использовать для костра живые деревь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З. - использовать для костра мох и мелко раздробленную кор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И. – оставлять без присмотра горящий костер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К. – оставлять дежурить возле костра менее трех челове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4. </w:t>
      </w:r>
      <w:r>
        <w:rPr>
          <w:szCs w:val="24"/>
        </w:rPr>
        <w:t xml:space="preserve">А.- необходимо найти хорошо проветриваемую полян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необходимо найти поляну, защищенную от вет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место разведения костра должно быть не далее 10 м от водоисточни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в ненастную погоду надо разводить костер под деревом, крона которого должна превышать основание костра на 6 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место разведения костра необходимо очистить от травы, листьев, неглубокого снег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. – место разведения костра должно быть обложено камня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Ж. -  место разведения костра должно быть обложено полень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 xml:space="preserve">А. – повысить физическую активность, чаще делать физические упражн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Б. – снизить физическую активност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. – организовать полноценный отды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Г. – избегать температурного дискомфорта (или переохлаждения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. – чаще находиться возле кост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16. </w:t>
      </w:r>
      <w:r>
        <w:rPr>
          <w:szCs w:val="24"/>
        </w:rPr>
        <w:t xml:space="preserve">А. – полден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утро (на рассвете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ночь (после наступления темноты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-  вечер (перед закатом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в течение дн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7. </w:t>
      </w:r>
      <w:r>
        <w:rPr>
          <w:szCs w:val="24"/>
        </w:rPr>
        <w:t xml:space="preserve">А. – листья берез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листья малины и земляни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волчьи ягод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бузи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черни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. – брусни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Ж. – полын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З. – Иван-ча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8. </w:t>
      </w:r>
      <w:r>
        <w:rPr>
          <w:szCs w:val="24"/>
        </w:rPr>
        <w:t xml:space="preserve">А. – купание в запрещенных и незнакомых места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длительное пребывание на солнц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прыжки и падения в вод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шалости и игры на вод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. – ненастная погода и сильный ветер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Е. – нарушение правил безопасности при использовании плаватель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9. </w:t>
      </w:r>
      <w:r>
        <w:rPr>
          <w:szCs w:val="24"/>
        </w:rPr>
        <w:t xml:space="preserve">А. -  купание допускается, если ребята предварительно проверят глубину и безопасность места для куп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Б. – руководитель группы лично проверит глубину и безопасность места, выбранного для купания, удобный спуск, отсутствие камней, ям и др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. – купание возможно, если пловцы-разрядники, имеющиеся в группе, несколько раз проплывут выбранный участок по всем направлениям и будут указаны границы купания всем купающим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0. </w:t>
      </w:r>
      <w:r>
        <w:rPr>
          <w:szCs w:val="24"/>
        </w:rPr>
        <w:t xml:space="preserve">А. – дороги или тропинки оканчиваются у одного берега и продолжаются на другом;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Б. – перепады воды указывают на переход от мелких мест к глубоки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. – на берегах отсутствует расти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. – темный цвет воды в ре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плавный поворот русла ре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. – широкие прямые участки русла рек с очень пологими берег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1. </w:t>
      </w:r>
      <w:r>
        <w:rPr>
          <w:szCs w:val="24"/>
        </w:rPr>
        <w:t xml:space="preserve">А. – выбрать удобное мест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использовать надувные матрасы и камер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переходить реку в брод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преодолевать реку в плав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2. </w:t>
      </w:r>
      <w:r>
        <w:rPr>
          <w:szCs w:val="24"/>
        </w:rPr>
        <w:t xml:space="preserve">А. – идти друг за другом, держась за ру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. – вооружиться шесто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. – сделать настил из жерде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. – идти осторожно, но широким шаго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. – идти, наступая на кочки или корневища кустов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 № 2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Разместите указанные действия в необходимой последовательности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А – искать следы своих товарищей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Б – ждать, когда за вами вернутся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– не сходить с тропинки, с лыжни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Г – остановиться на развилке тропы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Д – построить временное жилище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Е – развести костер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Укажите, в какой очередности вы будете выполнять действия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А – прислушаться к звука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Б – определить, сколько времени двигались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– остановиться, оценить ситуацию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Г – найти возвышенное место, оглядеться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Д – вспомнить свой путь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Е – искать тропу или дорогу, ручей, реку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Ж – осмотреться, искать затесы или маркировку туристских маршрутов на деревьях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З – выйти на тропу, дорогу, к ручью или реке и определить направление выход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пределите очередность действий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А – если есть в группе пострадавшие, ослабленные, больные немедленно оказать им помощь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Б – подавать аварийные сигналы поисковым группам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– при отсутствии запаса продуктов питания организовать поиск ближайшего населенного пункта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Г – организовать поиск топлива для разведения костра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Д – организовать приготовление пищи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Е – организовать сооружение временного жилищ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Разместите, действия в правильном порядке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А – положить на почву растопку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Б – на растопку положить ветки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– поджечь костер спичками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Г – приготовить растопку и дрова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Д – сверху веток положить поленья, дрова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Е – соблюдать правила пожарной безопасност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верочный тес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азание первой помощи» - 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Укажите</w:t>
      </w:r>
      <w:r>
        <w:rPr>
          <w:b/>
          <w:szCs w:val="24"/>
        </w:rPr>
        <w:t xml:space="preserve">, </w:t>
      </w:r>
      <w:r>
        <w:rPr>
          <w:szCs w:val="24"/>
        </w:rPr>
        <w:t>какие из ниже перечисленных веществ относятся к дезинфицирующим средствам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синтомициновая эмульс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- перекись водород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настойка йод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мазь на основе змеиного яд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 – борная кисло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Е – бриллиантовая зелен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Перечислите, для чего применяется бриллиантовая зелен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 – для обработки ссадин и царапин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для растир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– при аллергических заболев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 </w:t>
      </w:r>
      <w:r>
        <w:rPr>
          <w:szCs w:val="24"/>
        </w:rPr>
        <w:t xml:space="preserve">Назовите, для чего применяется двухпроцентная борная кислот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для растир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для промывания глаз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для присыпки обморожений и ожог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Назовите, для чего применяется синтомициновая эмуль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как наружное средство при ожогах и обморожения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как антишоковое средств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как слабительно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 xml:space="preserve">Смещение костей относительно друг друга в области сустава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перело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сдавл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выви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</w:t>
      </w:r>
      <w:r>
        <w:rPr>
          <w:szCs w:val="24"/>
        </w:rPr>
        <w:t xml:space="preserve">Какие состояния организма человека не являются признаками вывих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высокая температу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нервное возбужд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изменение формы суста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боль в сустав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 – вынужденное (необычное) положение конеч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Е – изменение длины конеч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Ж – невозможность движения в сустав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Полное или частичное нарушение целостности костей в результате удара, сжатия, сдавления или другого воздействия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 выви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перело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ушиб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сдавле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</w:r>
      <w:r>
        <w:rPr>
          <w:szCs w:val="24"/>
        </w:rPr>
        <w:t xml:space="preserve">Основной материал, которым пользуются при перевязке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лейкопластыр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трубчатые бин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– марлевые (плоские) би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 xml:space="preserve">Бинт, обладающий способностью растягиваться, что дает возможность плотно фиксировать поврежденную часть тела без излишнего сдавливания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марлевый плоский бин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индивидуальный перевязочный паке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трубчатый (сетчатый) бин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 – эластичный би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Каких бинтовых повязок на различные участки тела не существу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косыночные повяз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пращевидные повяз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обезболивающ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крестообразные, «восьмерка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 – колосовидны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Е – спиральны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</w:r>
      <w:r>
        <w:rPr>
          <w:szCs w:val="24"/>
        </w:rPr>
        <w:t xml:space="preserve">Переломы возникают при резких движениях, ударах, падениях с высоты. Они могут быть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закрыты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внутренни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открыты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наружны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</w:r>
      <w:r>
        <w:rPr>
          <w:szCs w:val="24"/>
        </w:rPr>
        <w:t xml:space="preserve">Переломы, при которых имеется рана на месте перелома и область перелома сообщается с внешней средой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закрыты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единичны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множественны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 – открытые перело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</w:r>
      <w:r>
        <w:rPr>
          <w:szCs w:val="24"/>
        </w:rPr>
        <w:t xml:space="preserve">Переломы, при которых отсутствует рана в месте перелома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закрыты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внутренни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наружные перелом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открытые перелом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4. </w:t>
      </w:r>
      <w:r>
        <w:rPr>
          <w:szCs w:val="24"/>
        </w:rPr>
        <w:t xml:space="preserve">При травмах кисти накладываетс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сходящая и расходящая повяз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колосовидная повяз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крестообразная повязка или «восьмерка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 xml:space="preserve">При растяжении связок и заболевании вен лучше всего применять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эластичный бин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марлевый плоский бин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индивидуальный перевязочный пак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6. </w:t>
      </w:r>
      <w:r>
        <w:rPr>
          <w:szCs w:val="24"/>
        </w:rPr>
        <w:t xml:space="preserve">Из приведенных ниже действий выберите те, которые запрещается делать при оказании первой медицинской помощи при перелома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проводить иммибилизацию поврежденных конечносте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вставлять на место обломки костей и вправлять на место вышедшую наружу кост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устранять искривление конеч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 – останавливать кровотече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7. </w:t>
      </w:r>
      <w:r>
        <w:rPr>
          <w:szCs w:val="24"/>
        </w:rPr>
        <w:t xml:space="preserve">Оказывая первую медицинскую помощь пострадавшему при закрытом переломе, обязательно ли надо снимать с него одежду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обязательн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желательн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одежду снимать не над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8. </w:t>
      </w:r>
      <w:r>
        <w:rPr>
          <w:szCs w:val="24"/>
        </w:rPr>
        <w:t xml:space="preserve">Можно ли накладывать жесткую шину прямо на тело пострадавшего при иммиобилиза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нельзя, сначала под шину надо положить мягкую подкладку (вату, полотенце и т.д.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можно, но при этом шину закрепляют так, чтобы между ней и телом было небольшое воздушное пространств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можно только на верхние конеч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9. </w:t>
      </w:r>
      <w:r>
        <w:rPr>
          <w:szCs w:val="24"/>
        </w:rPr>
        <w:t xml:space="preserve">Из приведенных симптомов выберите те которые характерны для теплого удар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слабость и сонливост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сухая горячая кож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сильный учащенный пульс и учащенное дых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0. </w:t>
      </w:r>
      <w:r>
        <w:rPr>
          <w:szCs w:val="24"/>
        </w:rPr>
        <w:t xml:space="preserve">В ниже приведенном тесте определите правильные действия при промывании желудк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дать выпить пострадавшему не менее двух стаканов холодной воды из под кра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дать выпить пострадавшему не менее двух стаканов кипяченной воды со слабым раствором питьевой соды или марганцов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надавливая на область живота, вызвать рвот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 – вызвать рвоту, надавливая пальцами на корень язы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1. </w:t>
      </w:r>
      <w:r>
        <w:rPr>
          <w:szCs w:val="24"/>
        </w:rPr>
        <w:t xml:space="preserve">Внезапно возникающая кратковременная потеря сознания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 – шок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обморок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– мигрен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2. </w:t>
      </w:r>
      <w:r>
        <w:rPr>
          <w:szCs w:val="24"/>
        </w:rPr>
        <w:t xml:space="preserve">Повреждение тканей, возникающее при повышении их температуры свыше 50 градусов, это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– ожог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 –  тепловой удар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– солнечный уда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>Ответы на проверочный тест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– В, Д;   2. – Б, Д;   3. – Б;   4. – Г;    5. – А, Г, Ж;    6. – В;   7. -  Б, В, Д, Ж;      8. – В;     9. – Б, Е, Ж, И;     10. – А, В, Д, Ж, З;       11. – Г;      12. – А, Г;     13. – Б, Г, Ж, И;    14. – Б, Д, Е;    15. – Б, В, Г;      16. – Б, Г;   17. – Б, Д, 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– А, В, Г, Е;     19. – Б;      20. – А, Б;       21. – А, В;        22. – Б, В, Д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– В, А, Г, Б, Д, Е;       2. – В, Д, Б, А, Ж, Г, Е, З;        3. – А, Е, Г, Д, В, Б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Г, А, Б, Д, В, 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– Б, В, Е;       2. – А;       3. – Б;       4. – А;      5. – В;      6. – А, Б;     7. – Б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– Б;      9. – Г;        10. – В;       11. – Б, Г;       12. – Г;       13. – А;      14. – 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– А;      16. – Б, В;       17. – В;         18. – А;       19. – Б, В;       20. – Б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– Б;       22. – Б.</w:t>
      </w:r>
    </w:p>
    <w:p>
      <w:pPr>
        <w:pStyle w:val="Style48"/>
        <w:widowControl/>
        <w:jc w:val="center"/>
        <w:rPr>
          <w:rStyle w:val="FontStyle6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widowControl/>
        <w:jc w:val="center"/>
        <w:rPr>
          <w:rStyle w:val="FontStyle62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62"/>
        </w:rPr>
        <w:t>Список литературы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1. Анищенко Е.Н. </w:t>
      </w:r>
      <w:r>
        <w:rPr>
          <w:rStyle w:val="FontStyle61"/>
        </w:rPr>
        <w:t>Партизанская Республика. - Тула: Приок. ки. изд-во, 1992. - 279 с, ил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2. Волохов В. </w:t>
      </w:r>
      <w:r>
        <w:rPr>
          <w:rStyle w:val="FontStyle61"/>
        </w:rPr>
        <w:t>Брянск. - Тула: Приок. ки. изд-во, 1968. - 192 с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3. Драгачев </w:t>
      </w:r>
      <w:r>
        <w:rPr>
          <w:rStyle w:val="FontStyle63"/>
          <w:spacing w:val="20"/>
        </w:rPr>
        <w:t>СП.</w:t>
      </w:r>
      <w:r>
        <w:rPr>
          <w:rStyle w:val="FontStyle63"/>
        </w:rPr>
        <w:t xml:space="preserve"> </w:t>
      </w:r>
      <w:r>
        <w:rPr>
          <w:rStyle w:val="FontStyle61"/>
        </w:rPr>
        <w:t>Туризм и здоровье. - М.: Знание 1984. - 96 с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4. Зайцева О.В., Карпова Е.В. </w:t>
      </w:r>
      <w:r>
        <w:rPr>
          <w:rStyle w:val="FontStyle61"/>
        </w:rPr>
        <w:t>На досуге. Игры в школе, дома, во дворе. Популярное пособие для родителей и педагогов. -Ярославль: "Академия развития", 1997. - 192 с, илл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5. Куликов В.М., Константинов Ю.С. </w:t>
      </w:r>
      <w:r>
        <w:rPr>
          <w:rStyle w:val="FontStyle61"/>
        </w:rPr>
        <w:t>Топография и ориентирование в туристском путешествии. - М; 1997. - 72 с, илл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6. Куликов В.М., Ротштейн Л.М. </w:t>
      </w:r>
      <w:r>
        <w:rPr>
          <w:rStyle w:val="FontStyle61"/>
        </w:rPr>
        <w:t>Школа туристских вожаков. -М., 1997.- 104 с, илл.</w:t>
      </w:r>
    </w:p>
    <w:p>
      <w:pPr>
        <w:pStyle w:val="Style49"/>
        <w:widowControl/>
        <w:jc w:val="both"/>
        <w:rPr/>
      </w:pPr>
      <w:r>
        <w:rPr>
          <w:rStyle w:val="FontStyle76"/>
          <w:spacing w:val="-30"/>
        </w:rPr>
        <w:t>7.</w:t>
      </w:r>
      <w:r>
        <w:rPr>
          <w:rStyle w:val="FontStyle76"/>
        </w:rPr>
        <w:t xml:space="preserve"> </w:t>
      </w:r>
      <w:r>
        <w:rPr>
          <w:rStyle w:val="FontStyle63"/>
        </w:rPr>
        <w:t xml:space="preserve">Маслов А.Г., Константинов </w:t>
      </w:r>
      <w:r>
        <w:rPr>
          <w:rStyle w:val="FontStyle63"/>
          <w:spacing w:val="20"/>
        </w:rPr>
        <w:t>Ю.С,</w:t>
      </w:r>
      <w:r>
        <w:rPr>
          <w:rStyle w:val="FontStyle63"/>
        </w:rPr>
        <w:t xml:space="preserve"> Дрогов </w:t>
      </w:r>
      <w:r>
        <w:rPr>
          <w:rStyle w:val="FontStyle63"/>
          <w:spacing w:val="20"/>
        </w:rPr>
        <w:t>И.</w:t>
      </w:r>
      <w:r>
        <w:rPr>
          <w:rStyle w:val="FontStyle63"/>
        </w:rPr>
        <w:t xml:space="preserve">А. </w:t>
      </w:r>
      <w:r>
        <w:rPr>
          <w:rStyle w:val="FontStyle61"/>
        </w:rPr>
        <w:t>Лето, дети и туризм. Методическое пособие. - М.: ЦДЮТур РФ, 1997. -120 с, илл.</w:t>
      </w:r>
    </w:p>
    <w:p>
      <w:pPr>
        <w:pStyle w:val="Style49"/>
        <w:widowControl/>
        <w:jc w:val="both"/>
        <w:rPr/>
      </w:pPr>
      <w:r>
        <w:rPr>
          <w:rStyle w:val="FontStyle63"/>
        </w:rPr>
        <w:t xml:space="preserve">8. Ткачев Г.С. </w:t>
      </w:r>
      <w:r>
        <w:rPr>
          <w:rStyle w:val="FontStyle61"/>
        </w:rPr>
        <w:t>Учебная программа туристского объединения "Пешеходный туризм". - Брянск: ЦДЮТиЭ, 2001. - 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textAlignment w:val="auto"/>
        <w:rPr/>
      </w:pPr>
      <w:r>
        <w:rPr>
          <w:sz w:val="28"/>
          <w:szCs w:val="28"/>
        </w:rPr>
        <w:t>Бурдин К.В. – Азбука Туризма – Москва  Просвещение 1973 г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>10. Куликов В.М., Ротштейн Л.М. Школа туристических вожаков Гуманитарный издательский центр Москва. Просвещение 1999 г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>11. Остапец А.А. На маршруте туристы следопыты Москва. Просвещение – 1987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для внешкольных учреждений. Кружки пионерских и профессиональных лагерей – Москва. Просвещение 1988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«Спортивный туризм». Управление общего профессионального образования администрации г. Чайковского СДЮТЭ – 2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борники официальных документов: по организации и проведению туристских соревнований с учащимися – 2001 г., Пермь; по детско-юношескому туризму и краеведению – 2003 г., Пермь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ник текстовых материалов: краеведческие уроки – 2003 г., Перм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1">
    <w:name w:val="Font Style6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5:00Z</dcterms:created>
  <dc:creator>Бочкарева</dc:creator>
  <dc:description/>
  <cp:keywords/>
  <dc:language>en-US</dc:language>
  <cp:lastModifiedBy>Бочкарева</cp:lastModifiedBy>
  <cp:lastPrinted>2013-11-11T11:16:00Z</cp:lastPrinted>
  <dcterms:modified xsi:type="dcterms:W3CDTF">2013-11-11T09:18:00Z</dcterms:modified>
  <cp:revision>20</cp:revision>
  <dc:subject/>
  <dc:title>МУНИЦИПАЛЬНОЕ ОБРАЗОВАТЕЛЬНОЕ УЧРЕЖДЕНИЕ ДОПОЛНИТЕЛЬНОГО </dc:title>
</cp:coreProperties>
</file>